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1"/>
              <w:rPr/>
            </w:pPr>
            <w:r>
              <w:rPr/>
              <w:t>No. 39 : Index Numbers of Wholesale Prices in India - by Groups and Sub-Groups (Month-end / Year-end data) (Part 2 of 2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81-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21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week of month/yea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(P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(P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ther &amp; Leath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G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bber &amp; Plastic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 plast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H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&amp; Chem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3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 &amp; 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 lacqu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 &amp; indi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iletaries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aps &amp; deterg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synthetic res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plastic materi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edible oils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Metallic Miner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1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nware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 thei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lime &amp; plast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ca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slate &amp; graphi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, Allo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Met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ron &amp; ste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undries for casting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ging &amp; structu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ipes,wire drawings &amp; 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ro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errous 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&amp; Machine 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eavy machinery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food &amp;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ge, office equip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non- elecl.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industr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wires &amp; c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y &amp; wet batteries/cel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apparatu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dio &amp; T.V. 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 Equipment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agons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 scoot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cycles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M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Misc.Manufact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dustr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7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1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44:00Z</dcterms:created>
  <dc:creator>Manoj</dc:creator>
  <dc:description/>
  <dc:language>en-US</dc:language>
  <cp:lastModifiedBy>capl</cp:lastModifiedBy>
  <cp:lastPrinted>2000-04-14T19:12:00Z</cp:lastPrinted>
  <dcterms:modified xsi:type="dcterms:W3CDTF">2000-04-14T13:42:00Z</dcterms:modified>
  <cp:revision>6</cp:revision>
  <dc:subject/>
  <dc:title>No</dc:title>
</cp:coreProperties>
</file>