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0 : Foreign Trade (Annual and Month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/ Month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 crore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S dollar million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DR million</w:t>
            </w:r>
          </w:p>
        </w:tc>
      </w:tr>
      <w:tr>
        <w:trPr/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</w:tr>
      <w:tr>
        <w:trPr/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1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,6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4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9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8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280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,35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,6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,3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7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6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8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0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3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234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81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,9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,1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3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6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3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951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,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,1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,0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0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4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4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67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751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,6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6,0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4,4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6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8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,1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6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6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998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9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5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45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5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3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77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6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8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77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5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46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5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38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0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5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3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8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25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6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9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4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4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37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87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01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90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1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3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22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9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59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56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3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29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0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6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37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6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4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5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9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7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7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8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2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33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-200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4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3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58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7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7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47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3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3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64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9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2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79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6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51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3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9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27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13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90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6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98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2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34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7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99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33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69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7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6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7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36</w:t>
            </w:r>
          </w:p>
        </w:tc>
      </w:tr>
      <w:tr>
        <w:trPr/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3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1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7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7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9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3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 Data conversion is through period average exchange rate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DGCI &amp; S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so see 'Notes on Tables'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Style13">
    <w:name w:val="Style1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5:08:00Z</dcterms:created>
  <dc:creator>scaner</dc:creator>
  <dc:description/>
  <dc:language>en-US</dc:language>
  <cp:lastModifiedBy>Anand</cp:lastModifiedBy>
  <dcterms:modified xsi:type="dcterms:W3CDTF">2000-04-04T07:52:00Z</dcterms:modified>
  <cp:revision>4</cp:revision>
  <dc:subject/>
  <dc:title>No</dc:title>
</cp:coreProperties>
</file>