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India'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02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9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7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25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7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5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78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4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4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 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0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2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9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4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7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5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4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5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5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8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1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7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5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 Offici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 Privat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2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7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2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7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2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9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7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9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50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to employe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3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2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5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2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9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8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8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8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6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7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CAPITAL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Foreign Investment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 Direc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 Portfoli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9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6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8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 (MT &amp; LT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0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1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7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4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5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9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4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8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4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3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6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4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8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6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59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3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7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24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2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82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.M.F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5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Foreign Exchange Reserves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6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076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6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36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9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593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 : Partialy Revised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an. - Mar. 199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r. - Jun. 199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. - Sep. 199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ct. - Dec. 19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6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0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8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9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4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5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 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6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 Offici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 Privat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6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5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6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7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to employe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8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5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7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5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3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1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8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5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CAPITAL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Foreign Investment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 Direc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 Portfoli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 (MT &amp; LT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2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7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4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6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7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7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5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7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2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2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1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9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2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1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.M.F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Foreign Exchange Reserves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8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48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1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91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9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91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 : Partialy Revised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5:21:00Z</dcterms:created>
  <dc:creator>scaner</dc:creator>
  <dc:description/>
  <dc:language>en-US</dc:language>
  <cp:lastModifiedBy>Anand</cp:lastModifiedBy>
  <dcterms:modified xsi:type="dcterms:W3CDTF">2000-04-04T07:53:00Z</dcterms:modified>
  <cp:revision>6</cp:revision>
  <dc:subject/>
  <dc:title>No</dc:title>
</cp:coreProperties>
</file>