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2 : India's Overall Balance of Payments in Doll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02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 PR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 PR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 PR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7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4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9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8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18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5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5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2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4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2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7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0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7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7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5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8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 Offici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 Privat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8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5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6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6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5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1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9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4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5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0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1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03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6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9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In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6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 Direc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 Portfoli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7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 (MT &amp; LT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7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8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9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7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1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1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29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4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6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0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9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7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93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3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87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8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6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7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5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2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.M.F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Foreign Exchange Reserv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2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Partialy Revised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- Mar. 99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- Jun. 99 PR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- Sep. 99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- Dec. 9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6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1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37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7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7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8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9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7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 Offici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 Privat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8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38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7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3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2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In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 Direct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 Portfolio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 (MT &amp; LT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8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8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7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3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07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0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5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7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58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2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.M.F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Foreign Exchange Reserv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24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Partialy Revised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Style13">
    <w:name w:val="Style1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5:33:00Z</dcterms:created>
  <dc:creator>scaner</dc:creator>
  <dc:description/>
  <dc:language>en-US</dc:language>
  <cp:lastModifiedBy>Anand</cp:lastModifiedBy>
  <dcterms:modified xsi:type="dcterms:W3CDTF">2000-04-04T07:54:00Z</dcterms:modified>
  <cp:revision>6</cp:revision>
  <dc:subject/>
  <dc:title>No</dc:title>
</cp:coreProperties>
</file>