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Outstanding Balances Under Various Non-Resident Indian Deposit Schemes @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s at the end of Mar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CHEM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FCNR(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FCNR(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NR(E)R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NR(NR)R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6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58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7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8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97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6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1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43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3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3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301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2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CHEME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61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2000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eb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pr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y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NR(A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NR(B)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9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3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2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3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6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2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6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1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2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R(E)RA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2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8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2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7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3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6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R(NR)RD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3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0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5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9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7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3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7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9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0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0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9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9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7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3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74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3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31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41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61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78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78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8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16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49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47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762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l figures are inclusive of accrued intere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"/>
        <w:gridCol w:w="300"/>
        <w:gridCol w:w="826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Non-Resident (Accounts) revised from July 1997 onward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NR(A) : Foreign Currency Non-Resident (Account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CNR(B) : Foreign Currency Non-Resident (Bank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R(E) RA : Non-Resident(External) Rupee Accoun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R(NR)RD : Non-Resident(Non-Repatriable) Rupee Deposi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6:02:00Z</dcterms:created>
  <dc:creator>scaner</dc:creator>
  <dc:description/>
  <dc:language>en-US</dc:language>
  <cp:lastModifiedBy>Manoj</cp:lastModifiedBy>
  <dcterms:modified xsi:type="dcterms:W3CDTF">1996-01-04T19:10:00Z</dcterms:modified>
  <cp:revision>7</cp:revision>
  <dc:subject/>
  <dc:title>No</dc:title>
</cp:coreProperties>
</file>