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48 : Turnover in Foreign Exchange Mark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360"/>
        <w:gridCol w:w="432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US $ Million)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si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rchant</w:t>
            </w:r>
          </w:p>
        </w:tc>
        <w:tc>
          <w:tcPr>
            <w:tcW w:w="38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ter-bank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CY / INR</w:t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CY/ FCY</w:t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CY/ INR</w:t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CY/ FCY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po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ward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ward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po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ward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ward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po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wap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ward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po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wap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ward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ncel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ncel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tion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tion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urchas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al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</w:t>
            </w:r>
          </w:p>
        </w:tc>
      </w:tr>
      <w:tr>
        <w:trPr/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44"/>
        <w:gridCol w:w="8640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CY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Currency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R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ian Rupees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a relate to sales and purchases of foreign exchange on account of merchant and inter-bank transactions. Data are provisional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32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Style13">
    <w:name w:val="Style1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08:14:00Z</dcterms:created>
  <dc:creator>scaner</dc:creator>
  <dc:description/>
  <dc:language>en-US</dc:language>
  <cp:lastModifiedBy>Manoj</cp:lastModifiedBy>
  <dcterms:modified xsi:type="dcterms:W3CDTF">1996-01-04T22:27:00Z</dcterms:modified>
  <cp:revision>4</cp:revision>
  <dc:subject/>
  <dc:title>No</dc:title>
</cp:coreProperties>
</file>