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9 : Indices of Real Effective Exchange Rate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 36 - country bilateral weight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48"/>
        <w:gridCol w:w="648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6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-Mon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 Based Weights</w:t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de Based Weights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centag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centag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centag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centage</w:t>
            </w:r>
          </w:p>
        </w:tc>
      </w:tr>
      <w:tr>
        <w:trPr/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riation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riation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riation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3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2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.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5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3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0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9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2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2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8.7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.4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4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.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4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5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8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2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.9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8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.9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1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8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.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9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8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2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1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6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0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8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5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3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7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3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7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3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3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5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3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6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9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6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1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9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4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5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1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1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8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1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9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7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9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8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3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2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8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7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8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3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1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7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5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5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1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6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9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9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1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9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2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</w:tr>
      <w:tr>
        <w:trPr/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4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9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1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1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Style13">
    <w:name w:val="Style1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8:22:00Z</dcterms:created>
  <dc:creator>scaner</dc:creator>
  <dc:description/>
  <dc:language>en-US</dc:language>
  <cp:lastModifiedBy>Anand</cp:lastModifiedBy>
  <dcterms:modified xsi:type="dcterms:W3CDTF">2000-04-04T07:55:00Z</dcterms:modified>
  <cp:revision>4</cp:revision>
  <dc:subject/>
  <dc:title>No</dc:title>
</cp:coreProperties>
</file>