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0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5-country trade based weigh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93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 / Day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1-92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3-94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7-98</w:t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1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1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100</w:t>
            </w:r>
          </w:p>
        </w:tc>
      </w:tr>
      <w:tr>
        <w:trPr/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</w:tr>
      <w:tr>
        <w:trPr/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8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3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6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6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3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4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7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8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1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5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1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8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8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4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5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9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2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1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5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5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5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8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8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6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6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6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2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2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6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1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2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8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5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6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8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3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7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1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5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6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8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5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1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6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02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2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5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82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82</w:t>
            </w:r>
          </w:p>
        </w:tc>
      </w:tr>
      <w:tr>
        <w:trPr/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8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50"/>
        <w:gridCol w:w="447"/>
        <w:gridCol w:w="447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 / Da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1991-9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3-9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7-9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100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6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4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8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8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5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3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7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2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90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4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5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6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7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7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5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5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2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4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1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4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07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*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se in indices indicate appreciation of rupee and vice vers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“Note on Methodology” on the indices presented here, please see Page S 653 of July 1998 issue of this Bulleti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t may be recalled that in the aforesaid Note on Methodology, it was indicated that the base year 1996-97 would be a moving one. Accordingly, with effect from April 1999, the base year 1996-97 has been shifted forward to 1997-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ket closed on March 17, 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tyle13">
    <w:name w:val="Style1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8:40:00Z</dcterms:created>
  <dc:creator>scaner</dc:creator>
  <dc:description/>
  <dc:language>en-US</dc:language>
  <cp:lastModifiedBy>Anand</cp:lastModifiedBy>
  <dcterms:modified xsi:type="dcterms:W3CDTF">2000-04-04T07:56:00Z</dcterms:modified>
  <cp:revision>6</cp:revision>
  <dc:subject/>
  <dc:title>No</dc:title>
</cp:coreProperties>
</file>