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8 : Cheque Clearances - Centres Managed b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Revised Seri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76"/>
        <w:gridCol w:w="691"/>
        <w:gridCol w:w="691"/>
        <w:gridCol w:w="691"/>
        <w:gridCol w:w="720"/>
        <w:gridCol w:w="691"/>
        <w:gridCol w:w="691"/>
        <w:gridCol w:w="720"/>
        <w:gridCol w:w="792"/>
        <w:gridCol w:w="691"/>
        <w:gridCol w:w="691"/>
        <w:gridCol w:w="691"/>
        <w:gridCol w:w="691"/>
        <w:gridCol w:w="792"/>
        <w:gridCol w:w="691"/>
        <w:gridCol w:w="691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Number in lakh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entres Managed by Reserve Bank of Indi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umb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 Delh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henn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yder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hmedaba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an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ag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t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huba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hiruva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i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uwahati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shwa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nthapuram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 (P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76"/>
        <w:gridCol w:w="691"/>
        <w:gridCol w:w="691"/>
        <w:gridCol w:w="691"/>
        <w:gridCol w:w="720"/>
        <w:gridCol w:w="691"/>
        <w:gridCol w:w="691"/>
        <w:gridCol w:w="720"/>
        <w:gridCol w:w="792"/>
        <w:gridCol w:w="691"/>
        <w:gridCol w:w="691"/>
        <w:gridCol w:w="691"/>
        <w:gridCol w:w="691"/>
        <w:gridCol w:w="792"/>
        <w:gridCol w:w="691"/>
        <w:gridCol w:w="691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crore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/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Centres Managed by Reserve Bank of India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umb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 Delh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hennai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Hyder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hmedabad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Kan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ag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t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huba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Thiruvan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ai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uwahati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shwa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nthapuram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39,4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2,5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,9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,1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0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7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4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68,5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70,6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7,1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5,0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,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5,6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6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94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62,5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06,4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,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9,2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,0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,9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8,0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9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6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7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98,3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52,0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8,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0,6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6,1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,0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,0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7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6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7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5,6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3,6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9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2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1,9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1,7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8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0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4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9,2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7,5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9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7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9,0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7,19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7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5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2,6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3,7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5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7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5,2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3,7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4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7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0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2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2,1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,8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,8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12,0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9,7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3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7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4,8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2,5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9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5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9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5,5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1,7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,4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8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6,6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9,7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0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1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4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5,9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,5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5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6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8,7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,1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3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9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7,7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,6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,4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9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0,2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3,76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1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0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2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2,1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3,9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9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3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1,7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9,4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,6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1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8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4,94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6,6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6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41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1,5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8,0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2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63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8,2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6,9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1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0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8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7,3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3,35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,65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1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2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7,1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7,2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94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58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8,4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0,1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7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25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66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2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6,2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2,0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4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91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4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4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4,9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7,25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6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73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9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3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9,1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5,8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1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8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3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9,34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1,3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1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83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2,7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5,27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78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8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69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9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57,1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3,9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9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7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1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0,99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8,3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17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24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2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5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0 (P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90,6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5,2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7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7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2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2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0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2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11:00Z</dcterms:created>
  <dc:creator>Manoj</dc:creator>
  <dc:description/>
  <dc:language>en-US</dc:language>
  <cp:lastModifiedBy>capl</cp:lastModifiedBy>
  <cp:lastPrinted>2000-05-18T18:40:00Z</cp:lastPrinted>
  <dcterms:modified xsi:type="dcterms:W3CDTF">2000-05-18T13:11:00Z</dcterms:modified>
  <cp:revision>14</cp:revision>
  <dc:subject/>
  <dc:title>No</dc:title>
</cp:coreProperties>
</file>