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jc w:val="center"/>
              <w:rPr/>
            </w:pPr>
            <w:r>
              <w:rPr/>
              <w:t>No. 9 : Cheque Clearances - Centres Managed by Agencies other than Reserve Bank of India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4"/>
        <w:gridCol w:w="677"/>
        <w:gridCol w:w="625"/>
        <w:gridCol w:w="625"/>
        <w:gridCol w:w="625"/>
        <w:gridCol w:w="625"/>
        <w:gridCol w:w="625"/>
        <w:gridCol w:w="625"/>
        <w:gridCol w:w="625"/>
        <w:gridCol w:w="625"/>
        <w:gridCol w:w="625"/>
        <w:gridCol w:w="625"/>
        <w:gridCol w:w="625"/>
        <w:gridCol w:w="625"/>
      </w:tblGrid>
      <w:tr>
        <w:trPr/>
        <w:tc>
          <w:tcPr>
            <w:tcW w:w="12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(Number in lakh)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Year (Apr. - Mar.)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Amritsar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Baroda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Cochin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Coim-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New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Luck-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Ludh-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Madurai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Man-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Pune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Surat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Other</w:t>
            </w:r>
          </w:p>
        </w:tc>
      </w:tr>
      <w:tr>
        <w:trPr/>
        <w:tc>
          <w:tcPr>
            <w:tcW w:w="12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/ Month</w:t>
            </w:r>
          </w:p>
        </w:tc>
        <w:tc>
          <w:tcPr>
            <w:tcW w:w="6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batore</w:t>
            </w:r>
          </w:p>
        </w:tc>
        <w:tc>
          <w:tcPr>
            <w:tcW w:w="6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Delhi</w:t>
            </w:r>
          </w:p>
        </w:tc>
        <w:tc>
          <w:tcPr>
            <w:tcW w:w="6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now</w:t>
            </w:r>
          </w:p>
        </w:tc>
        <w:tc>
          <w:tcPr>
            <w:tcW w:w="6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iana</w:t>
            </w:r>
          </w:p>
        </w:tc>
        <w:tc>
          <w:tcPr>
            <w:tcW w:w="6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galore</w:t>
            </w:r>
          </w:p>
        </w:tc>
        <w:tc>
          <w:tcPr>
            <w:tcW w:w="6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Centres</w:t>
            </w:r>
          </w:p>
        </w:tc>
      </w:tr>
      <w:tr>
        <w:trPr/>
        <w:tc>
          <w:tcPr>
            <w:tcW w:w="12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6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6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6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6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6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6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6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6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1990-91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,123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14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3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73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17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7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861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600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1996-97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,118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7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87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81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26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6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53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688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1997-98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,539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78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1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23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2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25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30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03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001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1998-99 (P)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,773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60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5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22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9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19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3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58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85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141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Apr. 1997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18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65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May 1997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4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2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63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Jun. 1997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98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7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66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Jul. 1997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11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69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Aug. 1997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6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..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..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52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Sep. 1997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0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1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71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Oct. 1997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1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4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82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Nov. 1997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13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75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Dec. 1997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8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7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71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Jan. 1998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8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9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69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Feb. 1998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84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..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54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Mar. 1998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8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..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..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64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Apr. 1998 (P)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14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9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70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May 1998 (P)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2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4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68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Jun. 1998 (P)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4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76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Jul. 1998 (P)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46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2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89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Aug. 1998 (P)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4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1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66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Sep. 1998 (P)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16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1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78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Oct. 1998 (P)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19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1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85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Nov. 1998 (P)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0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3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79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Dec. 1998 (P)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15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85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Jan. 1999 (P)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6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82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Feb. 1999 (P)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75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1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59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Mar. 1999 (P)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32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04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Apr. 1999 (P)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92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74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May 1999 (P)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91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76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Jun. 1999 (P)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8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93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Jul. 1999 (P)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86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9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88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Aug. 1999 (P)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92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65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Sep. 1999 (P)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6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84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Oct. 1999 (P)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1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95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Nov. 1999 (P)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92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71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Dec. 1999 (P)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5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79</w:t>
            </w:r>
          </w:p>
        </w:tc>
      </w:tr>
      <w:tr>
        <w:trPr/>
        <w:tc>
          <w:tcPr>
            <w:tcW w:w="12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Jan. 2000 (P)</w:t>
            </w:r>
          </w:p>
        </w:tc>
        <w:tc>
          <w:tcPr>
            <w:tcW w:w="6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8</w:t>
            </w:r>
          </w:p>
        </w:tc>
        <w:tc>
          <w:tcPr>
            <w:tcW w:w="6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6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6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6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6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6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6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6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9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4"/>
        <w:gridCol w:w="677"/>
        <w:gridCol w:w="625"/>
        <w:gridCol w:w="625"/>
        <w:gridCol w:w="625"/>
        <w:gridCol w:w="625"/>
        <w:gridCol w:w="625"/>
        <w:gridCol w:w="625"/>
        <w:gridCol w:w="625"/>
        <w:gridCol w:w="625"/>
        <w:gridCol w:w="625"/>
        <w:gridCol w:w="625"/>
        <w:gridCol w:w="625"/>
        <w:gridCol w:w="625"/>
      </w:tblGrid>
      <w:tr>
        <w:trPr/>
        <w:tc>
          <w:tcPr>
            <w:tcW w:w="12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(Rs. crore)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Year (Apr. - Mar.)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Amritsar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Baroda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Cochin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Coim-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New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Luck-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Ludh-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Madurai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Man-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Pune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Surat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Other</w:t>
            </w:r>
          </w:p>
        </w:tc>
      </w:tr>
      <w:tr>
        <w:trPr/>
        <w:tc>
          <w:tcPr>
            <w:tcW w:w="12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/ Month</w:t>
            </w:r>
          </w:p>
        </w:tc>
        <w:tc>
          <w:tcPr>
            <w:tcW w:w="6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batore</w:t>
            </w:r>
          </w:p>
        </w:tc>
        <w:tc>
          <w:tcPr>
            <w:tcW w:w="6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Delhi</w:t>
            </w:r>
          </w:p>
        </w:tc>
        <w:tc>
          <w:tcPr>
            <w:tcW w:w="6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now</w:t>
            </w:r>
          </w:p>
        </w:tc>
        <w:tc>
          <w:tcPr>
            <w:tcW w:w="6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iana</w:t>
            </w:r>
          </w:p>
        </w:tc>
        <w:tc>
          <w:tcPr>
            <w:tcW w:w="6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galore</w:t>
            </w:r>
          </w:p>
        </w:tc>
        <w:tc>
          <w:tcPr>
            <w:tcW w:w="6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Centres</w:t>
            </w:r>
          </w:p>
        </w:tc>
      </w:tr>
      <w:tr>
        <w:trPr/>
        <w:tc>
          <w:tcPr>
            <w:tcW w:w="12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6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6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6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6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6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6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6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6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1990-91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,47,893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,136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,904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551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,534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7,288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,053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1,642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,793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252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4,449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8,065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,06,226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1996-97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,54,878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,707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4,129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723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,557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14,774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4,458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2,767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,089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,207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1,065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7,633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,59,768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1997-98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,35,617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,109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6,415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,290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5,638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37,531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4,421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4,322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,353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,344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4,122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4,679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,56,393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1998-99 (P)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,67,031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,808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0,277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,884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8,581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09,814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2,382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8,996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1,318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,294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3,921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6,852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,53,904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Apr. 1997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4,036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91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,181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04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187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2,300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380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068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94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07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,340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,393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9,491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May 1997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5,137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91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,843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01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080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,874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095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023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99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89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,080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,846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2,616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Jun. 1997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3,258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93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,624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03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850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,740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582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036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50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16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,716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,822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2,326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Jul. 1997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2,174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92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,342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05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226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,427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315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017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10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66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,777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,367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0,030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Aug. 1997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8,094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89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..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08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871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,277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693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040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10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41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,624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..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6,141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Sep. 1997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5,217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95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,949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07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343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1,180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057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028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97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80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,161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,737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2,083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Oct. 1997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0,730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81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,740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09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051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2,202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058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412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89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82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,067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,147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5,192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Nov. 1997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4,669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96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,239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09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064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,973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233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050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57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41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,742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,030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3,735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Dec. 1997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8,267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97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,614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11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286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1,106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277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068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57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46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,512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,362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5,331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Jan. 1998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2,311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95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,444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12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199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1,876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294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133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11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71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,583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,543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8,550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Feb. 1998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4,855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95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,439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10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975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1,286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..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270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42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05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,979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,432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4,822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Mar. 1998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,06,869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94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..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11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506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4,290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437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177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37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00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,541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..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6,076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Apr. 1998 (P)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9,652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99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,271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08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207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4,207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336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056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26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36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,934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,894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1,978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May 1998 (P)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,18,538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98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,271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12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233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1,166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4,171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238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04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19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,260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,231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2,435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Jun. 1998 (P)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,08,864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89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,691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94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232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1,356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339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387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010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21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,441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,341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4,263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Jul. 1998 (P)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6,870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92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,129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11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374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1,390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481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347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288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77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,061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,750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1,070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Aug. 1998 (P)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9,971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96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,114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10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126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1,336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811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322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382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58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,435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,336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5,245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Sep. 1998 (P)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7,752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99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949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11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,307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1,997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823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465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068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2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,135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,721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1,095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Oct. 1998 (P)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,89,866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60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,642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12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287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8,074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639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218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66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17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,721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,497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37,533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Nov. 1998 (P)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,40,880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02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,741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88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058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9,056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369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525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70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70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,164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,286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9,051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Dec. 1998 (P)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,07,690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,215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11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384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2,787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469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729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80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40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,044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,840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1,965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Jan. 1999 (P)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6,826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84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,493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09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228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1,926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605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474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73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62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,521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,800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2,251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Feb. 1999 (P)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5,979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34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,119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06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164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1,577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218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254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47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63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,101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,558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3,638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Mar. 1999 (P)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,14,143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29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,642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12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981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4,942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,121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981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04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049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,104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,598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3,380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Apr. 1999 (P)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,08,478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36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,149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19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461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4,145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,261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523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244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37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,373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,211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0,619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May 1999 (P)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,04,619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227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941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17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11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2,120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579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602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069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99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,353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,868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0,733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Jun. 1999 (P)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,07,155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364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,094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14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041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4,685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656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456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176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09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,609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,413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0,238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Jul. 1999 (P)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9,866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390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,604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11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551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3,909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126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464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010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28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,640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,689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2,944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Aug. 1999 (P)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4,331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362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,151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97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,424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1,404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652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516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226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61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,275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,905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9,958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Sep. 1999 (P)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,01,458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353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,356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03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,309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4,942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745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676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237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61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,212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,797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3,367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Oct. 1999 (P)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,13,812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370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,615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17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,843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4,571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517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,105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279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88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,835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,842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2,330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Nov. 1999 (P)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,11,907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348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,459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47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,984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2,447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602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907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313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54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585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,737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5,924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Dec. 1999 (P)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,21,306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340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,250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40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,705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6,916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,166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,230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176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184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480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,863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8,456</w:t>
            </w:r>
          </w:p>
        </w:tc>
      </w:tr>
      <w:tr>
        <w:trPr/>
        <w:tc>
          <w:tcPr>
            <w:tcW w:w="12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Jan. 2000 (P)</w:t>
            </w:r>
          </w:p>
        </w:tc>
        <w:tc>
          <w:tcPr>
            <w:tcW w:w="6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,25,946</w:t>
            </w:r>
          </w:p>
        </w:tc>
        <w:tc>
          <w:tcPr>
            <w:tcW w:w="6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289</w:t>
            </w:r>
          </w:p>
        </w:tc>
        <w:tc>
          <w:tcPr>
            <w:tcW w:w="6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,150</w:t>
            </w:r>
          </w:p>
        </w:tc>
        <w:tc>
          <w:tcPr>
            <w:tcW w:w="6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96</w:t>
            </w:r>
          </w:p>
        </w:tc>
        <w:tc>
          <w:tcPr>
            <w:tcW w:w="6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,574</w:t>
            </w:r>
          </w:p>
        </w:tc>
        <w:tc>
          <w:tcPr>
            <w:tcW w:w="6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8,827</w:t>
            </w:r>
          </w:p>
        </w:tc>
        <w:tc>
          <w:tcPr>
            <w:tcW w:w="6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,081</w:t>
            </w:r>
          </w:p>
        </w:tc>
        <w:tc>
          <w:tcPr>
            <w:tcW w:w="6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848</w:t>
            </w:r>
          </w:p>
        </w:tc>
        <w:tc>
          <w:tcPr>
            <w:tcW w:w="6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244</w:t>
            </w:r>
          </w:p>
        </w:tc>
        <w:tc>
          <w:tcPr>
            <w:tcW w:w="6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107</w:t>
            </w:r>
          </w:p>
        </w:tc>
        <w:tc>
          <w:tcPr>
            <w:tcW w:w="6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220</w:t>
            </w:r>
          </w:p>
        </w:tc>
        <w:tc>
          <w:tcPr>
            <w:tcW w:w="6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,286</w:t>
            </w:r>
          </w:p>
        </w:tc>
        <w:tc>
          <w:tcPr>
            <w:tcW w:w="6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3,024</w:t>
            </w:r>
          </w:p>
        </w:tc>
      </w:tr>
    </w:tbl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/>
    <w:rPr>
      <w:b/>
      <w:sz w:val="32"/>
    </w:rPr>
  </w:style>
  <w:style w:type="paragraph" w:styleId="H3">
    <w:name w:val="h3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2-31T23:20:00Z</dcterms:created>
  <dc:creator>Manoj</dc:creator>
  <dc:description/>
  <dc:language>en-US</dc:language>
  <cp:lastModifiedBy>Katish</cp:lastModifiedBy>
  <dcterms:modified xsi:type="dcterms:W3CDTF">2000-05-16T05:53:00Z</dcterms:modified>
  <cp:revision>14</cp:revision>
  <dc:subject/>
  <dc:title>No</dc:title>
</cp:coreProperties>
</file>