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11 : Sources of Money Stock (M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88"/>
        <w:gridCol w:w="2448"/>
        <w:gridCol w:w="648"/>
        <w:gridCol w:w="648"/>
        <w:gridCol w:w="648"/>
        <w:gridCol w:w="720"/>
        <w:gridCol w:w="648"/>
        <w:gridCol w:w="648"/>
        <w:gridCol w:w="738"/>
        <w:gridCol w:w="720"/>
        <w:gridCol w:w="720"/>
        <w:gridCol w:w="720"/>
        <w:gridCol w:w="720"/>
        <w:gridCol w:w="720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8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Outstanding as on March 31/reporting Fridays of th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month/last reporting Friday of the month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ource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8-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9-2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Mar. 12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Mar. 26,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Mar. 10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Mar. 24,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Net Bank Credit to Government (A+B) *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40,1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30,5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86,8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42,1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88,3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84,32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4,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41,2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6,8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7,7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44,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6,94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BI's net credit to Government (i-ii) *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8,8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5,1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2,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9,0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6,0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9,95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6,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7,2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1,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8,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3,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3,83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laims on Government (a+b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,5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7,8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5,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9,5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6,1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0,02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7,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7,3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1,5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8,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4,1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3,97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 Central Government (1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8,4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6,2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8,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2,0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3,2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8,52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3,4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3,0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8,7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4,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8,7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1,58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 State Governme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5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9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9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3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9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ernment deposits with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BI (a+b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 Central Govern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 State Governme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 Banks' Credit to Govern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,3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5,4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4,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3,1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2,3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4,37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7,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4,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5,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9,5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0,9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3,10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Bank Credit to Commercial Sector(A+B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71,7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3,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94,7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75,9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75,5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90,43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21,7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40,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46,6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61,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57,6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70,40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BI's credit to commercial sector (2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3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1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2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2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7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48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0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8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75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 banks' credit to commerci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5,4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5,1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82,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60,6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66,8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81,95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11,6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31,2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36,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47,8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49,1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60,65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ctor (i+ii+iii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nk credit by commercial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6,3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4,0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8,8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4,1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5,2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8,83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94,0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10,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14,5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3,9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5,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4,18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nk credit by co-operative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,9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,2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8,8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1,0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6,2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8,30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,9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,4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7,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8,1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8,0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1,09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vestments by commercial an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1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,7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,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,3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,3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,80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,6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,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,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,7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,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,37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-operative banks in other secur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Net Foreign Exchange Assets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Banking Sector (A+B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5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38,0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76,7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94,4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70,5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72,54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75,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0,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0,5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3,8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7,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92,16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BI's net foreign exchange assets (i-ii)(3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9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5,8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7,9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5,8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1,1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3,72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7,6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1,9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2,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5,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9,2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3,61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ross foreign 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2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5,9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7,9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5,8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1,1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3,74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7,6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1,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2,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5,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9,2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3,62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oreign liabil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 banks' net foreign exchange 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,2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,8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,5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,4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,82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,5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,5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,5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,5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,5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,55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vernment's Currency Liabil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to the Public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3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1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7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84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1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1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1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1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1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19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Banking Sector's net Non-moneta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Liabilities Other than Time Deposits (A+B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,3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,0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,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4,9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,6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,50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,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,5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,2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,7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,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,29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non-monetary liabilities of RBI(3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,0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,2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,4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,9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,1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,82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,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,9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,2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,7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,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,71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non-monetary liabilities of oth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nks (residual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,3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,7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,0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,4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68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5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57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>M</w:t>
            </w:r>
            <w:r>
              <w:rPr>
                <w:b/>
                <w:sz w:val="16"/>
                <w:vertAlign w:val="subscript"/>
              </w:rPr>
              <w:t xml:space="preserve">3 </w:t>
            </w:r>
            <w:r>
              <w:rPr>
                <w:b/>
                <w:sz w:val="16"/>
              </w:rPr>
              <w:t>( 1 + 2 + 3 + 4 - 5 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65,82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21,33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78,6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11,70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55,67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78,646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65,87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88,6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89,0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05,15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08,95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15,417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 : Government Balances as on March 31, 2000 are before closure of accounts.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3:44:00Z</dcterms:created>
  <dc:creator>Manoj</dc:creator>
  <dc:description/>
  <dc:language>en-US</dc:language>
  <cp:lastModifiedBy>capl</cp:lastModifiedBy>
  <cp:lastPrinted>2000-05-18T18:49:00Z</cp:lastPrinted>
  <dcterms:modified xsi:type="dcterms:W3CDTF">2000-05-18T13:19:00Z</dcterms:modified>
  <cp:revision>23</cp:revision>
  <dc:subject/>
  <dc:title>No</dc:title>
</cp:coreProperties>
</file>