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3 : Sources of Reserve Mone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821"/>
        <w:gridCol w:w="864"/>
        <w:gridCol w:w="864"/>
        <w:gridCol w:w="1123"/>
        <w:gridCol w:w="864"/>
        <w:gridCol w:w="936"/>
        <w:gridCol w:w="864"/>
        <w:gridCol w:w="864"/>
        <w:gridCol w:w="864"/>
      </w:tblGrid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serve Bank's claim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 foreig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Gover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rve</w:t>
            </w:r>
          </w:p>
        </w:tc>
      </w:tr>
      <w:tr>
        <w:trPr/>
        <w:tc>
          <w:tcPr>
            <w:tcW w:w="211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utstanding as 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Gover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mmer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mmer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xchang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nt'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y</w:t>
            </w:r>
          </w:p>
        </w:tc>
      </w:tr>
      <w:tr>
        <w:trPr/>
        <w:tc>
          <w:tcPr>
            <w:tcW w:w="211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 31/each Friday/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ial &amp; co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ank f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i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ssets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urrenc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3+4</w:t>
            </w:r>
          </w:p>
        </w:tc>
      </w:tr>
      <w:tr>
        <w:trPr/>
        <w:tc>
          <w:tcPr>
            <w:tcW w:w="211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st report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net)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perativ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gricul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ctor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liabili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+6</w:t>
            </w:r>
          </w:p>
        </w:tc>
      </w:tr>
      <w:tr>
        <w:trPr/>
        <w:tc>
          <w:tcPr>
            <w:tcW w:w="211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iday of the mont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bank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ure 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ies to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–8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8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8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9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77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1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3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6,40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2,5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6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6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2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7,9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,4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9,34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-2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9,0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9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2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5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,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,24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7,4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1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5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1,1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,8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2,577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6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9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7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1,1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,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2,009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3,0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5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1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2,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,1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6,28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9,9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4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3,7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,872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3,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4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4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37,9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0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8,25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6,9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2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0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7,6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,5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2,87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7,2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90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3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0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1,9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,9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,6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1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8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2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8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,79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ru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8,2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8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,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5,2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9,7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6,10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9,3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37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6,8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,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2,96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3,9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3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4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9,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,6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,56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3,3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4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7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0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,2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7,148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3,8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7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7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3,6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,7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3,213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ch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,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9,02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90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8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27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65,8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1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,9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,242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55:00Z</dcterms:created>
  <dc:creator>Manoj</dc:creator>
  <dc:description/>
  <dc:language>en-US</dc:language>
  <cp:lastModifiedBy>Computer Access Pvt.Ltd</cp:lastModifiedBy>
  <dcterms:modified xsi:type="dcterms:W3CDTF">2000-05-13T09:29:00Z</dcterms:modified>
  <cp:revision>16</cp:revision>
  <dc:subject/>
  <dc:title>No</dc:title>
</cp:coreProperties>
</file>