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5 : Average Daily Turnover in Call Money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1296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tnight</w:t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erage Daily Call Money Turnover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ended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anks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mary Dealers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n-Bank Institu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otal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orrow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end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orrow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end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end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16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45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2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8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6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3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7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00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1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6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3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6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69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4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2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0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9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14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44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7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56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1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3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3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8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2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3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1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4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3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4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34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4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39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86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1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9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3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7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96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1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5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27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5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3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1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48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6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9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8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3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93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,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1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5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710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 *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5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2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9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0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4"/>
        <w:gridCol w:w="864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sed on data received from 101 banks, 14 Primary Dealers and 52 non-bank institution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are provisional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1:08:00Z</dcterms:created>
  <dc:creator>Manoj</dc:creator>
  <dc:description/>
  <dc:language>en-US</dc:language>
  <cp:lastModifiedBy>Computer Access Pvt.Ltd</cp:lastModifiedBy>
  <dcterms:modified xsi:type="dcterms:W3CDTF">2000-05-13T09:30:00Z</dcterms:modified>
  <cp:revision>8</cp:revision>
  <dc:subject/>
  <dc:title>No</dc:title>
</cp:coreProperties>
</file>