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/>
            </w:pPr>
            <w:r>
              <w:rPr/>
              <w:t>No. 16 : Issue of Certificates of Deposit by Scheduled Commercial Ban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360"/>
        <w:gridCol w:w="1008"/>
        <w:gridCol w:w="1080"/>
        <w:gridCol w:w="94"/>
        <w:gridCol w:w="576"/>
        <w:gridCol w:w="432"/>
        <w:gridCol w:w="1008"/>
        <w:gridCol w:w="1080"/>
        <w:gridCol w:w="101"/>
        <w:gridCol w:w="576"/>
        <w:gridCol w:w="432"/>
        <w:gridCol w:w="1008"/>
        <w:gridCol w:w="1080"/>
      </w:tblGrid>
      <w:tr>
        <w:trPr/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(Rs. crore)</w:t>
            </w:r>
          </w:p>
        </w:tc>
      </w:tr>
      <w:tr>
        <w:trPr/>
        <w:tc>
          <w:tcPr>
            <w:tcW w:w="878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ortnigh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Rate of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Fortnigh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Rate of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Fortnigh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Rate of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nd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Outstand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Interest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ende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Outstand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Interest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ende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Outstand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Interest</w:t>
            </w:r>
          </w:p>
        </w:tc>
      </w:tr>
      <w:tr>
        <w:trPr/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(per cent) @</w:t>
            </w:r>
          </w:p>
        </w:tc>
        <w:tc>
          <w:tcPr>
            <w:tcW w:w="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(per cent) @</w:t>
            </w:r>
          </w:p>
        </w:tc>
        <w:tc>
          <w:tcPr>
            <w:tcW w:w="1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(per cent) @</w:t>
            </w:r>
          </w:p>
        </w:tc>
      </w:tr>
      <w:tr>
        <w:trPr/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878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997 - 9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998 - 9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999-20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2,3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7.00-15.00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pr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4,5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8.25-24.00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pr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,4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7.00-12.50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1,9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8.50-14.25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3,8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8.00-26.00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,4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7.00-11.75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1,0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8.50-14.25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ay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1,3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7.50-16.50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ay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,3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8.00-13.00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1,0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7.75-14.25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0,9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.00-16.50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,7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8.00-12.00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Ju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9,1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8.00-14.25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Jun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0,9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.00-13.25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Jun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,3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8.50-13.07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0,1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8.50-14.25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9,7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.50-13.65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,2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7.50-11.00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9,2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8.00-14.25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Jul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7,8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.00-12.75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Jul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,1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.25-11.50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8,8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7.50-13.70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7,2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8.00-12.50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,2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.25-10.90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8,6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7.50-12.00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7,1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8.00-12.82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,0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7.50-11.00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8,8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7.25-12.50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ug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,7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8.00-12.50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ug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,0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.50-11.00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8,4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7.00-14.00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,5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.75-15.00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,9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8.00-11.50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7,8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7.25-12.50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p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,7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7.75-13.50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p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,9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8.50-14.20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7,7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7.00-12.50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,6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8.25-12.60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,9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.25-11.75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7,5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7.50-12.00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ct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,1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7.75-13.50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ct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,8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.75-11.00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7,4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7.75-12.50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,2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8.25-13.00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,7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.75-13.40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8,5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7.00-12.50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ov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,8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8.25-13.63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ov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,7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8.25-11.93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,8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.25-11.25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,8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8.00-15.55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,4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7.50-11.25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,9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.00-11.50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ec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,5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.75-12.50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ec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,4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8.00-11.00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,6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.50-11.50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,1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8.25-15.50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,4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8.50-11.00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,8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.50-11.75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Jan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,6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8.00-17.35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,4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8.50-11.00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7,0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7.00-13.00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,8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8.50-17.50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Jan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,4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8.50-11.00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9,7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7.00-26.00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,6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9.00-12.50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,3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8.00-11.00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eb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9,9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.50-37.00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eb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,5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8.00-12.75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eb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,3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8.00-11.00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2,3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8.75-26.00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,1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9.50-17.32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,2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7.75-13.24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3,4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8.25-26.00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ar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,8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7.75-12.55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4,29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7.20-26.00</w:t>
            </w:r>
          </w:p>
        </w:tc>
        <w:tc>
          <w:tcPr>
            <w:tcW w:w="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,71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8.00-12.50</w:t>
            </w:r>
          </w:p>
        </w:tc>
        <w:tc>
          <w:tcPr>
            <w:tcW w:w="1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@ : Effective interest rate range per annum.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sz w:val="32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01T01:14:00Z</dcterms:created>
  <dc:creator>Manoj</dc:creator>
  <dc:description/>
  <dc:language>en-US</dc:language>
  <cp:lastModifiedBy>scaner</cp:lastModifiedBy>
  <dcterms:modified xsi:type="dcterms:W3CDTF">2000-05-13T09:31:00Z</dcterms:modified>
  <cp:revision>12</cp:revision>
  <dc:subject/>
  <dc:title>No</dc:title>
</cp:coreProperties>
</file>