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18 : Union Government Accounts at a Glanc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April - February 20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92"/>
        <w:gridCol w:w="1281"/>
        <w:gridCol w:w="1281"/>
        <w:gridCol w:w="1281"/>
        <w:gridCol w:w="1281"/>
        <w:gridCol w:w="1281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Financial Year</w:t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pril - February</w:t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ercentage to Budget Estima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upto 2/20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upto 2/1999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99-20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99-20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98-9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B.E.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Actuals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Actuals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Budget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Budget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Estimates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Estimates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enue Receipt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2,84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3,31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0,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.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x Revenue (Net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32,36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01,55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5,75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6.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n-Tax Revenu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0,47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2,15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,27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3.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ital Receipt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1,04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24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5,28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.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covery of Loan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,08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,22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,73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4.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8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ther Receipt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58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,64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.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orrowing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9,95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5,44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3,90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6.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Receipts (1+4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83,88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8,56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5,31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.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-Plan Expenditur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6,88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8,01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2,91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.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n Revenue Account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90,33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66,80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40,20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7.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 which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nterest Payment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8,0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5,57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1,84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5.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n Capital Account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6,55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,20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,71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7.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Expenditur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,0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54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39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.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n Revenue Account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6,65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,81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,18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6.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n Capital Account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,34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,73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,20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1.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Expenditure (9+13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83,88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8,56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5,31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.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venue Expenditure (10+14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36,98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02,62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72,39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5.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apital Expenditure (12+15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6,89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,93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2,91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6.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1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enue Deficit (17-1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,14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31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36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.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scal Deficit {16-(1+5+6)}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,95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44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90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.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ss Primary Deficit (20-11)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,045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862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,059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117"/>
        <w:gridCol w:w="6840"/>
      </w:tblGrid>
      <w:tr>
        <w:trPr/>
        <w:tc>
          <w:tcPr>
            <w:tcW w:w="403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.E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: Budget Estimates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ource : Controller General of Accounts, Ministry of Finance, Government of Ind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730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tes 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 Financial year runs from "April to March"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 Actuals are unaudited figures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19:44:00Z</dcterms:created>
  <dc:creator>Manoj</dc:creator>
  <dc:description/>
  <dc:language>en-US</dc:language>
  <cp:lastModifiedBy>Computer Access Pvt.Ltd</cp:lastModifiedBy>
  <dcterms:modified xsi:type="dcterms:W3CDTF">2000-05-13T09:33:00Z</dcterms:modified>
  <cp:revision>17</cp:revision>
  <dc:subject/>
  <dc:title>No</dc:title>
</cp:coreProperties>
</file>