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20 : Auctions of 1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60"/>
        <w:gridCol w:w="432"/>
        <w:gridCol w:w="389"/>
        <w:gridCol w:w="576"/>
        <w:gridCol w:w="576"/>
        <w:gridCol w:w="576"/>
        <w:gridCol w:w="576"/>
        <w:gridCol w:w="576"/>
        <w:gridCol w:w="576"/>
        <w:gridCol w:w="576"/>
        <w:gridCol w:w="691"/>
        <w:gridCol w:w="576"/>
        <w:gridCol w:w="576"/>
        <w:gridCol w:w="648"/>
        <w:gridCol w:w="648"/>
        <w:gridCol w:w="57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tified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Bids Received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Bids Accepted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evolvement 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Total Face Valu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Total Face Valu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Ds/SDs*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Total </w:t>
              <w:br/>
              <w:t>Issu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Cut-off </w:t>
              <w:br/>
              <w:t>pr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mplicit </w:t>
              <w:br/>
              <w:t>Yield a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mount </w:t>
              <w:br/>
              <w:t>Outstan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om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n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om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n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8+9+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per cent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ut-of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ing a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etiti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om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etiti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om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+1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n th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etiti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etitiv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per cen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Face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Value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9-2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9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3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9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6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9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0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5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5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5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5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0.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0.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00.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00.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00.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3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0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3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1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1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1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1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1.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6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82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.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.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1.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6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1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6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1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1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3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3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3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.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.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.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0.2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6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6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5.1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5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6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0.2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1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2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.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.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5.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.15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8.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.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.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.6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7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 : Effective from auction dated May 14,1999, devolvement would be on RBI only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9:57:00Z</dcterms:created>
  <dc:creator>Manoj</dc:creator>
  <dc:description/>
  <dc:language>en-US</dc:language>
  <cp:lastModifiedBy>Computer Access Pvt.Ltd</cp:lastModifiedBy>
  <dcterms:modified xsi:type="dcterms:W3CDTF">2000-05-13T09:35:00Z</dcterms:modified>
  <cp:revision>22</cp:revision>
  <dc:subject/>
  <dc:title>No</dc:title>
</cp:coreProperties>
</file>