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21 : Auctions of 91-Day Government of India Treasury Bill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"/>
        <w:gridCol w:w="180"/>
        <w:gridCol w:w="540"/>
        <w:gridCol w:w="486"/>
        <w:gridCol w:w="576"/>
        <w:gridCol w:w="580"/>
        <w:gridCol w:w="576"/>
        <w:gridCol w:w="634"/>
        <w:gridCol w:w="547"/>
        <w:gridCol w:w="648"/>
        <w:gridCol w:w="648"/>
        <w:gridCol w:w="720"/>
        <w:gridCol w:w="504"/>
        <w:gridCol w:w="620"/>
        <w:gridCol w:w="648"/>
        <w:gridCol w:w="648"/>
        <w:gridCol w:w="709"/>
        <w:gridCol w:w="11"/>
        <w:gridCol w:w="72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ified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ds Received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ds Accepted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olvement 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c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sue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oun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Face Value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Total </w:t>
              <w:br/>
              <w:t>Issu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Cut-off </w:t>
              <w:br/>
              <w:t>pri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Implicit </w:t>
              <w:br/>
              <w:t>Yield a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Amount </w:t>
              <w:br/>
              <w:t>Outstan-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m-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n-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m-</w:t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Ds/SDs*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BI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8+9+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per cent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ut-off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ng as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etitive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m-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etitiv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+11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i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the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etitive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per cent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Issue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Face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lue)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998-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0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42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670.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0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0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290.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0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875.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4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458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475.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42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350.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9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74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950.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42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375.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42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750.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42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450.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3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789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65.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747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865.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747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25.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1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747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00.1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u w:val="single"/>
              </w:rPr>
              <w:t>1999</w:t>
            </w:r>
            <w:r>
              <w:rPr>
                <w:b/>
                <w:sz w:val="16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744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20.1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1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38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90.1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5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413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65.1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2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413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65.1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413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65.1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71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90.1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.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71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90.1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71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090.1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.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747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365.1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.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789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625.1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956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125.1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.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998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525.1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.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249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500.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.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290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505.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.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290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475.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.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290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475.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6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249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475.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7.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956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375.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999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.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816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38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.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9980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36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3.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4585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86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.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4585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76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9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4585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46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9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4585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6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4585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76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1.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4585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76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4585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73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4585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73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4585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73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.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4585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73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4585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73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1.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328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70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.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328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70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.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328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70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.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4166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2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1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9143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5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0.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4967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5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.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9561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7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4.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9143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7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816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7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2490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7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5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9561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7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2.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9561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7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7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8725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7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1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2466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0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7054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2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.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7054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5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.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9561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5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1235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50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1235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8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.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1653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95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3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.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1653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20.00</w:t>
            </w:r>
          </w:p>
        </w:tc>
      </w:tr>
      <w:tr>
        <w:trPr/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.0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7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1653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2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ffective from auction dated 14, 1999, development would be RBI only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9:15:00Z</dcterms:created>
  <dc:creator>iotn</dc:creator>
  <dc:description/>
  <dc:language>en-US</dc:language>
  <cp:lastModifiedBy>scaner</cp:lastModifiedBy>
  <dcterms:modified xsi:type="dcterms:W3CDTF">2000-05-13T09:37:00Z</dcterms:modified>
  <cp:revision>12</cp:revision>
  <dc:subject/>
  <dc:title>No</dc:title>
</cp:coreProperties>
</file>