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No. 23 : Auctions of 364-Day Government of India Treasury Bil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9"/>
        <w:gridCol w:w="448"/>
        <w:gridCol w:w="358"/>
        <w:gridCol w:w="627"/>
        <w:gridCol w:w="627"/>
        <w:gridCol w:w="631"/>
        <w:gridCol w:w="582"/>
        <w:gridCol w:w="557"/>
        <w:gridCol w:w="627"/>
        <w:gridCol w:w="627"/>
        <w:gridCol w:w="716"/>
        <w:gridCol w:w="627"/>
        <w:gridCol w:w="537"/>
        <w:gridCol w:w="716"/>
        <w:gridCol w:w="716"/>
        <w:gridCol w:w="716"/>
      </w:tblGrid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vement 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Ds/SDs*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  <w:br/>
              <w:t>Iss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Cut-off </w:t>
              <w:br/>
              <w:t>pr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mplicit </w:t>
              <w:br/>
              <w:t>Yield at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mount </w:t>
              <w:br/>
              <w:t>Outstan-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+9+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ng a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+11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th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 $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ssue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34.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9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19.4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08.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1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69.4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08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4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19.4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1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5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65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7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7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2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1999</w:t>
            </w:r>
            <w:r>
              <w:rPr>
                <w:b/>
                <w:sz w:val="16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25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7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7.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2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0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7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4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3.8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8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8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2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7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6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7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0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0.5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.9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3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6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2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5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7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9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2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5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2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3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7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5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4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2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1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5.9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9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2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6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0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1.8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6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7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4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5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09.5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1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0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0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1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75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5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0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00.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5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50.00</w:t>
            </w:r>
          </w:p>
        </w:tc>
      </w:tr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.5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26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8280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ive from auction dated May 19,1999, devolveme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ive from auction dated June 2,1999, the non-competitive bidders were allowed to participate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5:14:00Z</dcterms:created>
  <dc:creator>iotn</dc:creator>
  <dc:description/>
  <dc:language>en-US</dc:language>
  <cp:lastModifiedBy>capl</cp:lastModifiedBy>
  <cp:lastPrinted>2000-05-18T19:53:00Z</cp:lastPrinted>
  <dcterms:modified xsi:type="dcterms:W3CDTF">2000-05-18T14:23:00Z</dcterms:modified>
  <cp:revision>19</cp:revision>
  <dc:subject/>
  <dc:title>No</dc:title>
</cp:coreProperties>
</file>