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/>
            </w:pPr>
            <w:r>
              <w:rPr/>
              <w:t>No. 24 : Turnover in Government Securities Market (Face Value) at Mumbai @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440"/>
        <w:gridCol w:w="1170"/>
        <w:gridCol w:w="1116"/>
        <w:gridCol w:w="936"/>
        <w:gridCol w:w="936"/>
        <w:gridCol w:w="936"/>
        <w:gridCol w:w="936"/>
      </w:tblGrid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Rs. crore)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Week / Month+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Govt.of Indi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tate</w:t>
            </w:r>
          </w:p>
        </w:tc>
        <w:tc>
          <w:tcPr>
            <w:tcW w:w="39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asury Bills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BI*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Govt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ecurities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 Day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 Day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2 Day $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4 Day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98-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711.3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5.5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6.4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2.5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65.6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3.01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915.0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1.68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235.62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8.08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008.56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.95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Ju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305.6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7.98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5.5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9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33.54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11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Jul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443.9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9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084.47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969.94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562.78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442.24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ugu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54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8.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84.4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287.44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297.1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898.88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Septemb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916.2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3.97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396.32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832.9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9.96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Octob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816.2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0.9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986.64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353.22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771.82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2.51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Novemb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687.1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7.3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6.9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935.64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461.16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566.86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Decemb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848.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5.5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2.5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61.34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325.88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419.24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Januar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416.8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3.86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0.3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369.86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525.64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28.46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Februar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602.6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8.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7.86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545.16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234.2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736.95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Mar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122.4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2.1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1.82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427.8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815.8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341.95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99 -2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,451.2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9.76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8.64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00.26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32.62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221.16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439.5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172.1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4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2.14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757.8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787.78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Ju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230.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3.1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74.68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80.98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3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679.24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828.12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Jul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,095.0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4.4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8.96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506.76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4.02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337.72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0.15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ugu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,443.6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5.38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0.34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79.84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4.6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144.58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73.18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Septemb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264.8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9.2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4.94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4.18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052.82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60.31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Octob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373.9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5.2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5.7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6.16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2.96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09.52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226.35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Novemb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,951.2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6.77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7.91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6.87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5.15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706.67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510.00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Decemb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,801.0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5.7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79.28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822.32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76.7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87.14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5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Januar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,556.2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8.86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273.18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997.71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45.43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687.82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.71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Februar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8,222.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9.8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9.86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612.18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1.08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575.97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609.02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eek-End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Mar. 3, 2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185.1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.7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8.7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8.28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.16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74.94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344.09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Mar. 10, 2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792.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.68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9.41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95.26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5.60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Mar. 17, 2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188.6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.3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.98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1.79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.12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404.97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6.00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Mar. 24, 2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16.6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.76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3.5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3.5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.17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33.02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6.00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Mar. 31, 2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746.7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6.5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4.25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1.08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388.4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3.00</w:t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88"/>
        <w:gridCol w:w="8712"/>
      </w:tblGrid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712" w:type="dxa"/>
            <w:tcBorders/>
          </w:tcPr>
          <w:p>
            <w:pPr>
              <w:pStyle w:val="Normal"/>
              <w:rPr/>
            </w:pPr>
            <w:r>
              <w:rPr/>
              <w:t>Based on SGL outright transactions in government securties in secondary market at Mumbai. It excludes repo transaction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712" w:type="dxa"/>
            <w:tcBorders/>
          </w:tcPr>
          <w:p>
            <w:pPr>
              <w:pStyle w:val="Normal"/>
              <w:rPr/>
            </w:pPr>
            <w:r>
              <w:rPr/>
              <w:t>Turnover upto the last Friday of the month over the last Friday of preceding month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712" w:type="dxa"/>
            <w:tcBorders/>
          </w:tcPr>
          <w:p>
            <w:pPr>
              <w:pStyle w:val="Normal"/>
              <w:rPr/>
            </w:pPr>
            <w:r>
              <w:rPr/>
              <w:t>Auction reintroduced from may 26, 1999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712" w:type="dxa"/>
            <w:tcBorders/>
          </w:tcPr>
          <w:p>
            <w:pPr>
              <w:pStyle w:val="Normal"/>
              <w:rPr/>
            </w:pPr>
            <w:r>
              <w:rPr/>
              <w:t>RBI's Sales and Purchases included transactions in other offices also. It excludes transactions relating to the Government of India and the Welfare Commissioner, Bhopa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06:20:00Z</dcterms:created>
  <dc:creator>iotn</dc:creator>
  <dc:description/>
  <dc:language>en-US</dc:language>
  <cp:lastModifiedBy>Computer Access Pvt.Ltd</cp:lastModifiedBy>
  <dcterms:modified xsi:type="dcterms:W3CDTF">2000-05-13T09:41:00Z</dcterms:modified>
  <cp:revision>7</cp:revision>
  <dc:subject/>
  <dc:title>No</dc:title>
</cp:coreProperties>
</file>