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9 : New Capital Issues by Non-Government Public Limited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448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urity &amp; Type of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9-2000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ssue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April - March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April - March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April - January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April - January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.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.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.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.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Issu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Issu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Issu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Issu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quity Shares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16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56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1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83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29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53.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9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,325.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,27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,394.2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 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9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1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81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38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724.3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 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7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22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16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3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2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502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,144.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,131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69.9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eference Shares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 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 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bentures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97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39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02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0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 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02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26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96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7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 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4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 Which: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vertible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7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 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 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4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-Convertible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2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9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5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 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2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9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5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 Righ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TAL (1+2+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13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1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50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33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spect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1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60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2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36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ight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727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11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294.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68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73"/>
        <w:gridCol w:w="861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gures in brackets indicate data in respect of premium on capital issues which are included in respective total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ource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Data are compiled from prospectus /circulars / advertisements issued by companies, replies given by the companies to the Reserve Bank's questionnaire, information received from stock exchanges, press reports, etc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35:00Z</dcterms:created>
  <dc:creator>scaner</dc:creator>
  <dc:description/>
  <dc:language>en-US</dc:language>
  <cp:lastModifiedBy>scaner</cp:lastModifiedBy>
  <dcterms:modified xsi:type="dcterms:W3CDTF">2000-05-13T09:46:00Z</dcterms:modified>
  <cp:revision>5</cp:revision>
  <dc:subject/>
  <dc:title>No</dc:title>
</cp:coreProperties>
</file>