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0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4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Year / Month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SE Sensitive Index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SE - 100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&amp;P CNX Nifty.*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Base : 1978-79 = 100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Base : 1983-84 = 100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Base : Nov 3,1995 = 1000)</w:t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69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69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45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54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42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17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09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96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88.1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1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48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09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5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79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01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87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92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41.3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94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80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64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57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89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34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54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47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00.1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9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84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23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20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59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59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60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78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15.8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55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6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45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0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33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08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91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63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31.3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80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23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8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82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77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78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9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80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70.7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6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54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01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55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2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89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65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14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20.5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26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28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44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6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47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83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96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49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83.2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6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05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87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75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97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70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43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22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5.0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24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32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7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56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40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89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84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15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50.6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35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75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44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72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84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71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34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05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25.4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88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40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70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61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53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75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64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08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70.0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02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05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14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29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24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42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36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88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88.7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4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18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05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22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53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08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07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38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46.2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5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33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15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4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3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5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86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56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49.5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61.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42.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01.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09.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50.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44.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05.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2.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28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144"/>
        <w:gridCol w:w="720"/>
        <w:gridCol w:w="216"/>
        <w:gridCol w:w="3168"/>
      </w:tblGrid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* : NSE- 50, i.e., Nifty has been rechristened as 'S &amp; P CNX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ource :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e Stock Exchange, Mumbai.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ifty' with effect from July 28, 1998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ional Stock Exchange of India Ltd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50:00Z</dcterms:created>
  <dc:creator>scaner</dc:creator>
  <dc:description/>
  <dc:language>en-US</dc:language>
  <cp:lastModifiedBy>Computer Access Pvt.Ltd</cp:lastModifiedBy>
  <dcterms:modified xsi:type="dcterms:W3CDTF">2000-05-13T09:47:00Z</dcterms:modified>
  <cp:revision>6</cp:revision>
  <dc:subject/>
  <dc:title>No</dc:title>
</cp:coreProperties>
</file>