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H2"/>
              <w:jc w:val="center"/>
              <w:rPr/>
            </w:pPr>
            <w:r>
              <w:rPr/>
              <w:t xml:space="preserve">No. 37 : Consumer Price Index Numbers for Agricultural / Rural Labourers 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H3"/>
              <w:jc w:val="center"/>
              <w:rPr/>
            </w:pPr>
            <w:r>
              <w:rPr/>
              <w:t>A: Consumer Price Index Numbers for Agricultural Labourers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50"/>
        <w:gridCol w:w="910"/>
        <w:gridCol w:w="835"/>
        <w:gridCol w:w="835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0-91 (1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inking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7-9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8-99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actor(2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Indi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8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hra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h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ujara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ryan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machal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mmu &amp; Kashmi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arnata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era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dhya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harasht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ipu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ghalay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iss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nja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jasth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mil Nadu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ipu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tar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 Bengal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e 'Notes on Tables'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H3"/>
              <w:jc w:val="center"/>
              <w:rPr/>
            </w:pPr>
            <w:r>
              <w:rPr/>
              <w:t>B : Consumer Price Index Numbers for Rural Labourers(6)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July 1986 -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50"/>
        <w:gridCol w:w="910"/>
        <w:gridCol w:w="835"/>
        <w:gridCol w:w="835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5-96 (7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7-9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8-99</w:t>
            </w:r>
          </w:p>
        </w:tc>
        <w:tc>
          <w:tcPr>
            <w:tcW w:w="44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.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Indi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dhra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h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ujara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ryan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machal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mmu &amp; Kashmi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arnata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era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dhya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harasht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ipu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ghalay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iss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nja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jasth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mil Nadu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ipu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tar Prade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st Bengal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/>
        <w:tc>
          <w:tcPr>
            <w:tcW w:w="10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7:13:00Z</dcterms:created>
  <dc:creator>Katish</dc:creator>
  <dc:description/>
  <dc:language>en-US</dc:language>
  <cp:lastModifiedBy>capl</cp:lastModifiedBy>
  <cp:lastPrinted>2000-05-18T20:07:00Z</cp:lastPrinted>
  <dcterms:modified xsi:type="dcterms:W3CDTF">2000-05-18T14:37:00Z</dcterms:modified>
  <cp:revision>9</cp:revision>
  <dc:subject/>
  <dc:title>No</dc:title>
</cp:coreProperties>
</file>