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9 : Indices of Real Effective Exchange Rate(Reer) and Nominal Effective 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 36 -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"/>
        <w:gridCol w:w="360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Year-Month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xport Based Weights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rade Based Weigh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EER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ER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EER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ER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Variation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Variation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Variation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.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8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5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.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9.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3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.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9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2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.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.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7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.8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7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5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.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7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 (P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5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.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.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.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.9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.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8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.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.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.8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7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.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7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.8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.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.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.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.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7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.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5.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.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7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8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9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8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.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7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8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9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.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8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.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7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9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3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.9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9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.4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.5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6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e 'Notes on Tables'.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13:00Z</dcterms:created>
  <dc:creator>scaner</dc:creator>
  <dc:description/>
  <dc:language>en-US</dc:language>
  <cp:lastModifiedBy>Computer Access Pvt.Ltd</cp:lastModifiedBy>
  <dcterms:modified xsi:type="dcterms:W3CDTF">2000-05-13T10:11:00Z</dcterms:modified>
  <cp:revision>5</cp:revision>
  <dc:subject/>
  <dc:title>No</dc:title>
</cp:coreProperties>
</file>