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jc w:val="center"/>
              <w:rPr/>
            </w:pPr>
            <w:r>
              <w:rPr/>
              <w:t>No. 50 : Indices of Real Effective Exchange Rate (REER) and Nominal Effective Exchange Rate (NEER) of the Indian Rupee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5-country trade based weights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4"/>
        <w:gridCol w:w="1138"/>
        <w:gridCol w:w="952"/>
        <w:gridCol w:w="1008"/>
        <w:gridCol w:w="1008"/>
        <w:gridCol w:w="1008"/>
        <w:gridCol w:w="1008"/>
        <w:gridCol w:w="1008"/>
        <w:gridCol w:w="1008"/>
      </w:tblGrid>
      <w:tr>
        <w:trPr/>
        <w:tc>
          <w:tcPr>
            <w:tcW w:w="23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2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Year / Month / Day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ase: 1991-92</w:t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ase: 1993-94</w:t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ase: 1997-98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April-March) =100</w:t>
            </w:r>
          </w:p>
        </w:tc>
        <w:tc>
          <w:tcPr>
            <w:tcW w:w="20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April-March) =100</w:t>
            </w:r>
          </w:p>
        </w:tc>
        <w:tc>
          <w:tcPr>
            <w:tcW w:w="20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April-March)=100</w:t>
            </w:r>
          </w:p>
        </w:tc>
      </w:tr>
      <w:tr>
        <w:trPr/>
        <w:tc>
          <w:tcPr>
            <w:tcW w:w="12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NEER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REER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NEER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REER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NEER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REER</w:t>
            </w:r>
          </w:p>
        </w:tc>
      </w:tr>
      <w:tr>
        <w:trPr/>
        <w:tc>
          <w:tcPr>
            <w:tcW w:w="12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1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991-92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.0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.0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1.5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6.4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2.1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9.80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992-93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9.5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6.4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7.8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2.3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6.3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5.87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993-94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6.0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5.8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.0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.0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5.7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4.27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994-95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3.0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9.7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6.0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4.5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1.1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8.56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995-96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6.6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6.3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7.6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.5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1.4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4.79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996-97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5.6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8.5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6.3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3.1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9.9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7.26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997-98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5.7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1.0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6.4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6.0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.0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.00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998-99 (P)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8.1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5.3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6.4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9.4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8.4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3.73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993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January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2.3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9.4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1.4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5.8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0.5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9.23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February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3.1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.5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2.5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7.1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1.7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0.39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March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6.8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2.8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1.0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6.5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6.8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1.00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993-94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April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5.3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1.4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9.1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4.8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4.7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9.40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May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5.1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1.5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8.8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4.9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4.4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9.53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June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5.4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2.6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9.2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6.2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4.8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0.77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July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6.4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4.4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.6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8.3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6.4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2.73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August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5.9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4.9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9.8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8.9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5.5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3.27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September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4.9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5.1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8.6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9.2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4.1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3.53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October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5.5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7.2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9.4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1.6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5.0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5.79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November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6.5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8.2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.7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2.7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6.5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6.87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December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6.7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8.4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.9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2.9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6.8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7.06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January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7.3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9.2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1.7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3.9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7.7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7.96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February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6.7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8.9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.8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3.5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6.7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7.64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March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5.9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8.0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9.8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2.5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5.5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6.64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994-95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April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5.8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0.0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9.8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4.8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5.4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8.82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May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5.2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0.4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9.0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5.4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4.5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9.36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June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4.6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0.1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8.1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5.0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3.5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9.03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July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3.1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9.5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6.2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4.3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1.3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8.33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August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3.3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9.7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6.4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4.5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1.5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8.52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September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2.8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8.8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5.7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3.5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0.8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7.57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October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2.0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8.2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4.7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2.7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9.6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6.89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November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2.3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9.0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5.1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3.7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0.0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7.77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December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3.2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1.3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6.3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6.4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1.5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.33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January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2.6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1.4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5.5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6.5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0.6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.39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February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2.1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1.0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4.8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5.9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9.7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9.91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March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9.1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7.2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0.9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1.5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5.2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5.75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995-96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April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8.1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6.6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9.6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.8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3.7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5.09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May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8.9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8.3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0.6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2.9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4.9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7.04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June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8.6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8.2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0.3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2.7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4.5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6.87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July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8.9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9.2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0.7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3.9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4.9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7.95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August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0.3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1.4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2.5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6.4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7.0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.38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September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8.0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8.5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9.5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3.0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3.5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7.18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October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4.8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4.4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5.2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8.4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8.6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2.76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November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4.6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4.7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5.0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8.6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8.3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3.02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December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4.6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4.2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5.0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8.1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8.3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2.55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January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3.7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2.7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3.8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6.3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7.0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0.82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February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2.3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0.8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2.0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4.2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4.9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8.82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March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6.6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6.5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7.6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.7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1.4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4.98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996-97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April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7.4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8.0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8.7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2.5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2.6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6.68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May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6.1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6.9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7.0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1.2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.7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5.46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June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6.2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7.3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7.1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1.7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.8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5.91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July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5.0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7.1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5.5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1.4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8.9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5.65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August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4.2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6.9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4.5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1.3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7.8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5.52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September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4.6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7.8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5.0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2.3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8.3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6.46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October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5.1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8.6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5.6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3.2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9.1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7.32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November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4.2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7.9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4.5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2.4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7.8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6.57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December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4.6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8.5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5.0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3.1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8.4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7.20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January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5.4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9.5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6.1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4.2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9.6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8.27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February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7.1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1.9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8.2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7.0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2.1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.94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March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7.4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2.1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8.7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7.2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2.6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1.12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997-98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April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7.8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2.6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9.2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7.8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3.2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1.70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May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7.0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1.4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8.1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6.4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2.0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.36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June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6.7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1.0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7.7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6.0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1.5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9.95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July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7.4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2.3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8.6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7.5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2.5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1.36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August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8.4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3.9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0.0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9.4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4.1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3.16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September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7.1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2.5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8.3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7.8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2.2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1.61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October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7.0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3.2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8.2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8.5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2.0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2.34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November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5.0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0.4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5.5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5.3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8.9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9.32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December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2.7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7.9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2.4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2.4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5.4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6.54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January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3.0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9.5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2.9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4.2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5.9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8.26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February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3.3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9.7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3.3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4.5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6.4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8.51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March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2.6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8.2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2.4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2.7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5.3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6.89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998-99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April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2.5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9.1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2.2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3.8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5.2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7.92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May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.4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8.1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0.8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2.7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3.5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6.83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June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9.3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6.1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8.0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.2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0.3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4.53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July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9.0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6.8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7.7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1.1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9.9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5.31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August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9.0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7.0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7.6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1.4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9.8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5.58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September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7.5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5.5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5.7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9.6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7.6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3.93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October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6.0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3.6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3.6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7.3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5.2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1.79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November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6.5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4.3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4.3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8.2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5.9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2.57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December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5.8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2.6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3.4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6.2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4.9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0.73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January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5.7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2.3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3.3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5.8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4.8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0.37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February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6.7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4.0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4.6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7.8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6.4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2.26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March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7.5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4.6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5.6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8.5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7.5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2.90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999-2000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April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7.4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4.4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5.5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8.3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7.4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2.67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May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7.7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5.0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5.9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9.1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7.8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3.41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June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7.5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5.2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5.6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9.2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7.5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3.57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July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7.4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5.3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5.5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9.3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7.4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3.67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August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6.0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3.5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3.7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7.2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5.3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1.71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September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5.4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3.5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2.9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7.2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4.4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1.71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October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4.9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3.4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2.3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7.1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3.6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1.57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November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5.6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4.2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3.1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8.1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4.6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2.48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December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5.6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3.4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3.2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7.2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4.7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1.67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January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5.6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3.2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3.1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7.0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4.6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1.44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February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(P)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6.6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4.1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4.5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8.0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6.2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2.44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March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(P)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6.8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4.7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4.7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8.6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6.4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3.02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As on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March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4 (P)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6.7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4.3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4.5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8.2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6.2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2.64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March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31 (P)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6.6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4.3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4.5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8.2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6.2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2.57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April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7 (P)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6.7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4.5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4.6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8.4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6.3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2.84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April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3* (P)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6.7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4.6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4.6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8.5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6.3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2.89</w:t>
            </w:r>
          </w:p>
        </w:tc>
      </w:tr>
      <w:tr>
        <w:trPr/>
        <w:tc>
          <w:tcPr>
            <w:tcW w:w="12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ril</w:t>
            </w:r>
          </w:p>
        </w:tc>
        <w:tc>
          <w:tcPr>
            <w:tcW w:w="9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* (P)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6.91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4.82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4.86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8.80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6.61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3.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216"/>
        <w:gridCol w:w="288"/>
        <w:gridCol w:w="8352"/>
      </w:tblGrid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Note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: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83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Rise in indices indicate appreciation of rupee and vice versa.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.</w:t>
            </w:r>
          </w:p>
        </w:tc>
        <w:tc>
          <w:tcPr>
            <w:tcW w:w="83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For "Note on Methodology" on the indices presented here, please see Page S 653 of July 1998 issue of this Bulletin.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3.</w:t>
            </w:r>
          </w:p>
        </w:tc>
        <w:tc>
          <w:tcPr>
            <w:tcW w:w="83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It may be recalled that in the aforesaid Note on Methodology, it was indicated that the base year 1996-97 would be a moving one. Accordingly, with effect from April 1999, the base year 1996-97 has been shifted forward to 1997-98.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: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Market closed on April 14 and April 21, 2000.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  <w:t>See 'Notes on Tables'.</w:t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/>
    <w:rPr>
      <w:b/>
      <w:sz w:val="32"/>
    </w:rPr>
  </w:style>
  <w:style w:type="paragraph" w:styleId="H3">
    <w:name w:val="h3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1T11:32:00Z</dcterms:created>
  <dc:creator>Katish</dc:creator>
  <dc:description/>
  <dc:language>en-US</dc:language>
  <cp:lastModifiedBy>capl</cp:lastModifiedBy>
  <cp:lastPrinted>2000-05-18T20:28:00Z</cp:lastPrinted>
  <dcterms:modified xsi:type="dcterms:W3CDTF">2000-05-18T14:58:00Z</dcterms:modified>
  <cp:revision>5</cp:revision>
  <dc:subject/>
  <dc:title>No</dc:title>
</cp:coreProperties>
</file>