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24"/>
              </w:rPr>
            </w:pPr>
            <w:r>
              <w:rPr/>
              <w:t>No. 5 : Scheduled Commercial Banks’ Investments in Commercial Paper, Bonds, Debentures, Shares,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0"/>
        <w:gridCol w:w="720"/>
        <w:gridCol w:w="1440"/>
        <w:gridCol w:w="1930"/>
        <w:gridCol w:w="320"/>
        <w:gridCol w:w="1980"/>
        <w:gridCol w:w="238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nds / Debentures / Preference Shar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Equity Shares issued b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sued by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PSUs and Private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ommercial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Public Secto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Private Corporate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orporate Sector +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Paper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Undertakings (PSUs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ector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4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7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77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06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1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85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4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4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63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0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84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7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09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6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82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7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30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04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9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57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01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2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87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9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45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8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10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74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6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96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6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0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75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82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8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17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89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3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14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1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15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2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8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3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6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58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1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77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3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3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81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5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29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0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159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8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27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8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7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5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53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08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2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83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8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17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2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55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0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131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73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88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4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11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1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92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3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29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9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06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1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85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4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43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4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63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28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gures in brackets are loans to corporates against shares held by them to meet the promoters’ contribution to the equity of new companies in anticipation of raising resour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te : Data are provisional and tentative and as such subject to revisio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Special Fortnightly Retur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0:10:00Z</dcterms:created>
  <dc:creator>Katish</dc:creator>
  <dc:description/>
  <dc:language>en-US</dc:language>
  <cp:lastModifiedBy>Katish</cp:lastModifiedBy>
  <dcterms:modified xsi:type="dcterms:W3CDTF">2000-06-10T05:39:00Z</dcterms:modified>
  <cp:revision>3</cp:revision>
  <dc:subject/>
  <dc:title>No</dc:title>
</cp:coreProperties>
</file>