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8 : Cheque Clearances –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3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umber in lakh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Delh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90"/>
        <w:gridCol w:w="810"/>
        <w:gridCol w:w="810"/>
        <w:gridCol w:w="810"/>
        <w:gridCol w:w="900"/>
        <w:gridCol w:w="90"/>
        <w:gridCol w:w="990"/>
        <w:gridCol w:w="270"/>
        <w:gridCol w:w="630"/>
        <w:gridCol w:w="270"/>
        <w:gridCol w:w="117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umber in lakh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uba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shwa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thapura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90"/>
        <w:gridCol w:w="990"/>
        <w:gridCol w:w="1170"/>
        <w:gridCol w:w="1080"/>
        <w:gridCol w:w="990"/>
        <w:gridCol w:w="1170"/>
        <w:gridCol w:w="135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Delh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39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2,5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,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,9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,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2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62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6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1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2,0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,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9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98,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52,0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,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9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,0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55,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7,2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,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7,0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,1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,9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3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64,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,5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5,5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7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6,6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7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5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,5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8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,1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7,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,6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6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0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,7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0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2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,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9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1,7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6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4,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,6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1,5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,0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8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,9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1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0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7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,3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7,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7,2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9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8,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6,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,0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4,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7,2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6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29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,8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1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9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,3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2,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,2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7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0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7,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,9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2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8,8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,3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66,7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5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7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47,0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7,0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6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7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0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270"/>
        <w:gridCol w:w="990"/>
        <w:gridCol w:w="990"/>
        <w:gridCol w:w="810"/>
        <w:gridCol w:w="900"/>
        <w:gridCol w:w="900"/>
        <w:gridCol w:w="990"/>
        <w:gridCol w:w="810"/>
        <w:gridCol w:w="135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np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uba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ruva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shwa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thapura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1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,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,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0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1:02:00Z</dcterms:created>
  <dc:creator>Katish</dc:creator>
  <dc:description/>
  <dc:language>en-US</dc:language>
  <cp:lastModifiedBy>Katish</cp:lastModifiedBy>
  <dcterms:modified xsi:type="dcterms:W3CDTF">2000-06-10T05:54:00Z</dcterms:modified>
  <cp:revision>5</cp:revision>
  <dc:subject/>
  <dc:title>No</dc:title>
</cp:coreProperties>
</file>