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0 : Money Stock Measu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70"/>
        <w:gridCol w:w="630"/>
        <w:gridCol w:w="810"/>
        <w:gridCol w:w="810"/>
        <w:gridCol w:w="720"/>
        <w:gridCol w:w="900"/>
        <w:gridCol w:w="900"/>
        <w:gridCol w:w="810"/>
        <w:gridCol w:w="810"/>
        <w:gridCol w:w="810"/>
        <w:gridCol w:w="990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cy with the public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osit money of the public</w:t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 31/Report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s in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irculation o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sh 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m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‘</w:t>
            </w:r>
            <w:r>
              <w:rPr>
                <w:sz w:val="20"/>
                <w:lang w:eastAsia="en-US"/>
              </w:rPr>
              <w:t>Other’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</w:t>
            </w:r>
            <w:r>
              <w:rPr>
                <w:b/>
                <w:sz w:val="20"/>
                <w:vertAlign w:val="subscript"/>
                <w:lang w:eastAsia="en-US"/>
              </w:rPr>
              <w:t>1</w:t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ridays of the month/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ircula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p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m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and wi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+3+4-5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osi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osi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7+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6+9)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report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on (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ins(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ins(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i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i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riday of the mont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serv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(3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,6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,0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1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8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2,89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7,7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4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5,5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,7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2,2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67,84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2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8,9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6,0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9,8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,08,80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2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2,4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9,3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7,3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,4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39,77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7,6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5,8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0,9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4,8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10,78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1,4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9,4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7,4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0,5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10,07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5,9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3,1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3,0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6,2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29,40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2,3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9,7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8,3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1,4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31,24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3,7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1,4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1,9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4,5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36,00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2,4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9,3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7,3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,4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39,77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7,3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3,8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7,3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,4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44,35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1,75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6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0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8,74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1,28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1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4,3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53,044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1170"/>
        <w:gridCol w:w="1080"/>
        <w:gridCol w:w="1260"/>
        <w:gridCol w:w="1260"/>
        <w:gridCol w:w="1350"/>
        <w:gridCol w:w="1440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 31/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ost Off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M </w:t>
            </w:r>
            <w:r>
              <w:rPr>
                <w:b/>
                <w:sz w:val="20"/>
                <w:vertAlign w:val="subscript"/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</w:t>
            </w:r>
            <w:r>
              <w:rPr>
                <w:b/>
                <w:sz w:val="20"/>
                <w:vertAlign w:val="superscript"/>
                <w:lang w:eastAsia="en-US"/>
              </w:rPr>
              <w:t xml:space="preserve"> </w:t>
            </w:r>
            <w:r>
              <w:rPr>
                <w:b/>
                <w:sz w:val="20"/>
                <w:vertAlign w:val="subscript"/>
                <w:lang w:eastAsia="en-US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p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M </w:t>
            </w:r>
            <w:r>
              <w:rPr>
                <w:b/>
                <w:sz w:val="20"/>
                <w:vertAlign w:val="subscript"/>
                <w:lang w:eastAsia="en-US"/>
              </w:rPr>
              <w:t>4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porting Friday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vings ban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10+1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osi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10+1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f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14+15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the month/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osi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ith banks (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osi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report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riday of the Month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7,0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2,9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65,82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6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80,50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72,8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3,4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,21,33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,47,30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13,8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9,8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,78,6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04,60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44,8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1,9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11,7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37,67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 9,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15,8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8,6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,89,4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15,38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 23,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15,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0,1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,90,23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16,20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34,4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9,2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88,69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14,66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36,2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7,7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89,0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14,97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41,0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9,1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05,15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31,12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44,8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1,9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11,7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37,67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 7,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57,9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93,4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46,3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72,32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 21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4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58,08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93,16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46,21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96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72,18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1:17:00Z</dcterms:created>
  <dc:creator>Katish</dc:creator>
  <dc:description/>
  <dc:language>en-US</dc:language>
  <cp:lastModifiedBy>Katish</cp:lastModifiedBy>
  <dcterms:modified xsi:type="dcterms:W3CDTF">2000-06-10T06:37:00Z</dcterms:modified>
  <cp:revision>3</cp:revision>
  <dc:subject/>
  <dc:title>No</dc:title>
</cp:coreProperties>
</file>