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sz w:val="24"/>
                <w:lang w:eastAsia="en-US"/>
              </w:rPr>
            </w:pPr>
            <w:r>
              <w:rPr/>
              <w:t xml:space="preserve">No. 16 : </w:t>
            </w:r>
            <w:r>
              <w:rPr>
                <w:lang w:eastAsia="en-US"/>
              </w:rPr>
              <w:t>Issue of Certificates of Deposit by Scheduled Commercial Ban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1080"/>
        <w:gridCol w:w="1170"/>
        <w:gridCol w:w="180"/>
        <w:gridCol w:w="450"/>
        <w:gridCol w:w="450"/>
        <w:gridCol w:w="1170"/>
        <w:gridCol w:w="1134"/>
        <w:gridCol w:w="144"/>
        <w:gridCol w:w="450"/>
        <w:gridCol w:w="522"/>
        <w:gridCol w:w="1098"/>
        <w:gridCol w:w="117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tnigh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te of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tnigh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te of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tnigh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te of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nd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nded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 @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 @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 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1997 - 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1998 - 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1999-20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3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-15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-24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-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9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-14.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8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26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-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0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-14.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-16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3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0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5-14.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0-16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4.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0-13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-13.0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-14.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-13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-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4.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0-12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5-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-13.7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5-10.9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-12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2.8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-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5-12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-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-14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-1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5-12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5-13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-14.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-12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-12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5-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-12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5-13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-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5-12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-1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-13.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-12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-13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-11.9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5-11.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5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-11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0-11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-1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-11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-15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-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-11.7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7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-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-13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-17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-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-26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-1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9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-37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2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3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5-26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0-17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5-13.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4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-26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5-12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5-12.7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29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0-26.00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2.50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2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-12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88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</w:t>
            </w:r>
          </w:p>
        </w:tc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7:31:00Z</dcterms:created>
  <dc:creator>Katish</dc:creator>
  <dc:description/>
  <dc:language>en-US</dc:language>
  <cp:lastModifiedBy>Katish</cp:lastModifiedBy>
  <dcterms:modified xsi:type="dcterms:W3CDTF">2000-06-10T06:51:00Z</dcterms:modified>
  <cp:revision>3</cp:revision>
  <dc:subject/>
  <dc:title>No</dc:title>
</cp:coreProperties>
</file>