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1 : Auctions of 91-Day Government of India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16"/>
        <w:gridCol w:w="144"/>
        <w:gridCol w:w="432"/>
        <w:gridCol w:w="216"/>
        <w:gridCol w:w="576"/>
        <w:gridCol w:w="432"/>
        <w:gridCol w:w="624"/>
        <w:gridCol w:w="624"/>
        <w:gridCol w:w="600"/>
        <w:gridCol w:w="624"/>
        <w:gridCol w:w="624"/>
        <w:gridCol w:w="720"/>
        <w:gridCol w:w="504"/>
        <w:gridCol w:w="624"/>
        <w:gridCol w:w="720"/>
        <w:gridCol w:w="576"/>
        <w:gridCol w:w="864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ment on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 Pri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 Yield a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 Outstanding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Ds/SDs*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+10+1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 Pri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on the Date of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 (Face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r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8-99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7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8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.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.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3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0.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1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5.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1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5.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1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5.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7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0.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7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0.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7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0.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5.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8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25.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5.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9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5.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9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3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3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3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1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1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1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9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1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4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0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0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2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2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6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6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6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2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6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0.00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13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5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8784"/>
      </w:tblGrid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14, 1999, development would be RBI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4:15:00Z</dcterms:created>
  <dc:creator>xxxxxxx</dc:creator>
  <dc:description/>
  <dc:language>en-US</dc:language>
  <cp:lastModifiedBy>scaner</cp:lastModifiedBy>
  <dcterms:modified xsi:type="dcterms:W3CDTF">2000-06-10T04:38:00Z</dcterms:modified>
  <cp:revision>13</cp:revision>
  <dc:subject/>
  <dc:title>No</dc:title>
</cp:coreProperties>
</file>