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7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11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8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0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4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4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6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.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6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5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87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6.8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8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.2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16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8.4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0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.9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22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5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1.9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5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.1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39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7.7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30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.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9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4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.1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3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9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.3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5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0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5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7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22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5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.0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2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.6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Week-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7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4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14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9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1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45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.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8784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ed on SGL outright transaction in government securities in secondary market at Mumbai. It excludes repo transaction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nover upto the last Friday of preceding month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ction reintroduced from May 26, 1999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Sales and Purchases include transaction in other officers also. It excludes transaction relating to the Government of India and the Welfare Commissioner, Bhop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45:00Z</dcterms:created>
  <dc:creator>xxxxxxx</dc:creator>
  <dc:description/>
  <dc:language>en-US</dc:language>
  <cp:lastModifiedBy>xxxxxxx</cp:lastModifiedBy>
  <dcterms:modified xsi:type="dcterms:W3CDTF">2000-06-10T04:44:00Z</dcterms:modified>
  <cp:revision>6</cp:revision>
  <dc:subject/>
  <dc:title>No</dc:title>
</cp:coreProperties>
</file>