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25 : Open Market Operations of Reserve Bank of India 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610"/>
        <w:gridCol w:w="1040"/>
        <w:gridCol w:w="1040"/>
        <w:gridCol w:w="2016"/>
        <w:gridCol w:w="964"/>
        <w:gridCol w:w="990"/>
        <w:gridCol w:w="1710"/>
      </w:tblGrid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onth End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overnment of India dated Securities - Face Value</w:t>
            </w:r>
          </w:p>
        </w:tc>
        <w:tc>
          <w:tcPr>
            <w:tcW w:w="36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reasury Bills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Purchas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Sa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Net Purchases (+) /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Purchas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Sal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Net Purchases (+) /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Net Sales (-)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Net Sales (-)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98-9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ril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4.69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214.69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y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.94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33.94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n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2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3.21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ly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42.24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,442.24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ugust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901.69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6,901.69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tember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9.52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689.52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ctober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65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2.65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72.5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,072.5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vember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353.92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4,353.92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58.3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2,158.3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cember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92.7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,492.71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uary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91.97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5,091.97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ruary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779.64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2,779.64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ch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332.22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3,332.22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.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90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99-2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ril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020.89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7,020.89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y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832.03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7,832.03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n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709.52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3,709.52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.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75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ly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.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.8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7.8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1.9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971.9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ugust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840.49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4,840.49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.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35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tember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87.44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,187.44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ctober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40.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.22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84.28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40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40.5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vember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00.35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3,500.35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0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cember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uary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.7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69.71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ruary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94.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330.1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7,136.11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6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ch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95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8.95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694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694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99-2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ril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.55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40.55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8784"/>
      </w:tblGrid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:</w:t>
            </w:r>
          </w:p>
        </w:tc>
        <w:tc>
          <w:tcPr>
            <w:tcW w:w="8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Excluding transactions of RBI with the Government of India and the Welfare Commissioner, Bhopal.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5:02:00Z</dcterms:created>
  <dc:creator>xxxxxxx</dc:creator>
  <dc:description/>
  <dc:language>en-US</dc:language>
  <cp:lastModifiedBy>scaner</cp:lastModifiedBy>
  <dcterms:modified xsi:type="dcterms:W3CDTF">2000-06-10T04:49:00Z</dcterms:modified>
  <cp:revision>3</cp:revision>
  <dc:subject/>
  <dc:title>No</dc:title>
</cp:coreProperties>
</file>