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6 A : Secondary Market Outright Transactions in Government Dated Securities (Face Value) @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864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1008"/>
        <w:gridCol w:w="864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t. in Rs. crore, YTM in per cent per annum)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ek ended</w:t>
            </w:r>
          </w:p>
        </w:tc>
        <w:tc>
          <w:tcPr>
            <w:tcW w:w="70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dated Securities - Maturing in the yea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State Govt.  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-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-1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7, 2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5.6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.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.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8.2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7.5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.0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.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2.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4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70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57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53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3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21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6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42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3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8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00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46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93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8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03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7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4, 2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3.5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9.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2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.4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3.5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3.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8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4.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83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35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971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17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04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3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55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7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8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3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5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2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69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25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9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33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5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47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5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1, 2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.3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4.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3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.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7.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.9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7.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6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09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6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0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80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9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0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64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1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13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58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9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24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93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81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9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5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, 2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1.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9.6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9.8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.9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6.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2.8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.6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.4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.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66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9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02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62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3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6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94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6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6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2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29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4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43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31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4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50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"/>
        <w:gridCol w:w="8676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ield to Maturit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(SGL) Accounts at RBI, Mumbai which presently accounts for nearly 98 per cent of total transactions in the countr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0:17:00Z</dcterms:created>
  <dc:creator>iotn</dc:creator>
  <dc:description/>
  <dc:language>en-US</dc:language>
  <cp:lastModifiedBy>scaner</cp:lastModifiedBy>
  <dcterms:modified xsi:type="dcterms:W3CDTF">2000-06-12T10:50:00Z</dcterms:modified>
  <cp:revision>3</cp:revision>
  <dc:subject/>
  <dc:title>No</dc:title>
</cp:coreProperties>
</file>