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6 B : Secondary Market Outright Transactions in Treasury Bills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1440"/>
        <w:gridCol w:w="1764"/>
        <w:gridCol w:w="1764"/>
        <w:gridCol w:w="1764"/>
        <w:gridCol w:w="176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t. in Rs. crore, YTM in per cent per annum)</w:t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 ended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 (14/91/182/364 day) Residual Maturity in Day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p to 14 days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-91 days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-182 days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-364 days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, 200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.7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5.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88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9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76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45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28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80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4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24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, 200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6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.8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1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1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8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75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8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6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4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pr. 21, 200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0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0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2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80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68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24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288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6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4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V.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pr. 28, 200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.4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.0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5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.7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93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0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77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61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68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969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758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"/>
        <w:gridCol w:w="8676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ield to Maturit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(SGL) Accounts at RBI, Mumbai which presently accounts for nearly 98 per cent of total transactions in the count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0:15:00Z</dcterms:created>
  <dc:creator>scaner</dc:creator>
  <dc:description/>
  <dc:language>en-US</dc:language>
  <cp:lastModifiedBy>scaner</cp:lastModifiedBy>
  <dcterms:modified xsi:type="dcterms:W3CDTF">2000-06-12T10:49:00Z</dcterms:modified>
  <cp:revision>2</cp:revision>
  <dc:subject/>
  <dc:title>No</dc:title>
</cp:coreProperties>
</file>