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rPr/>
            </w:pPr>
            <w:r>
              <w:rPr/>
              <w:t>No. 29 : New Capital Issues by Non-Government Public Limited Companies</w:t>
            </w:r>
          </w:p>
        </w:tc>
      </w:tr>
    </w:tbl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288"/>
        <w:gridCol w:w="1872"/>
        <w:gridCol w:w="864"/>
        <w:gridCol w:w="864"/>
        <w:gridCol w:w="864"/>
        <w:gridCol w:w="864"/>
        <w:gridCol w:w="864"/>
        <w:gridCol w:w="864"/>
        <w:gridCol w:w="864"/>
        <w:gridCol w:w="864"/>
      </w:tblGrid>
      <w:tr>
        <w:trPr/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(Rs. crore)</w:t>
            </w:r>
          </w:p>
        </w:tc>
      </w:tr>
      <w:tr>
        <w:trPr/>
        <w:tc>
          <w:tcPr>
            <w:tcW w:w="2448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Security &amp; Type of</w:t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1997-98</w:t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1998-99</w:t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1998-99</w:t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1999-2000</w:t>
            </w:r>
          </w:p>
        </w:tc>
      </w:tr>
      <w:tr>
        <w:trPr/>
        <w:tc>
          <w:tcPr>
            <w:tcW w:w="2448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Issue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(April - March)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(April - March)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(April - February)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(April - February)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No. of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Amount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No. of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Amount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No. of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Amount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No. of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Amount</w:t>
            </w:r>
          </w:p>
        </w:tc>
      </w:tr>
      <w:tr>
        <w:trPr/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Issues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Issues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Issues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Issues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1)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Equity Shares (a+b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162.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562.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539.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595.3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(29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(653.5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(19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(1,325.8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(16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(1,320.8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(42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(2,076.3)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a)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Prospectu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82.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40.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38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542.3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(4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(151.3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(7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(181.0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(6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(181.0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(27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(1,314.0)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b)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Right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79.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222.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201.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053.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(25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(502.2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(12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(1,144.8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(10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(1,139.8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(15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(762.3)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2)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Preference Shares (a+b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.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9.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9.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a)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Prospectu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b)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Right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.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9.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9.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3)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Debentures (a+b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971.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390.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028.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800.8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a)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Prospectu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028.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261.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961.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770.8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b)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Right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43.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29.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7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0.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Of Which: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I)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Convertible (a+b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471.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90.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28.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0.8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a)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Prospectu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28.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1.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1.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0.8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b)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Right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43.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29.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7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0.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II)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Non-Convertible (a+b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0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20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90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750.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a)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Prospectu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0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20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90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750.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b)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Right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4)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TOTAL(1+2+3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,138.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,013.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,627.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,396.1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a)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Prospectu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411.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601.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299.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,313.1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b)</w:t>
            </w:r>
          </w:p>
        </w:tc>
        <w:tc>
          <w:tcPr>
            <w:tcW w:w="18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Rights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727.2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411.3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328.1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083.0</w:t>
            </w:r>
          </w:p>
        </w:tc>
      </w:tr>
    </w:tbl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144"/>
        <w:gridCol w:w="8640"/>
      </w:tblGrid>
      <w:tr>
        <w:trPr/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Note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:</w:t>
            </w:r>
          </w:p>
        </w:tc>
        <w:tc>
          <w:tcPr>
            <w:tcW w:w="864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Figures in brackets indicate data in respect of premium on capital issues which are included in respective totals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Source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:</w:t>
            </w:r>
          </w:p>
        </w:tc>
        <w:tc>
          <w:tcPr>
            <w:tcW w:w="864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Data are compiled from prospectus / circulars / advertisements issued by companies, replies given by the companies to the Reserve Bank’s questionnaire, information received from stock exchanges, press reports, etc.</w:t>
            </w:r>
          </w:p>
        </w:tc>
      </w:tr>
    </w:tbl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9T07:41:00Z</dcterms:created>
  <dc:creator>scaner</dc:creator>
  <dc:description/>
  <dc:language>en-US</dc:language>
  <cp:lastModifiedBy>scaner</cp:lastModifiedBy>
  <dcterms:modified xsi:type="dcterms:W3CDTF">2000-06-10T05:00:00Z</dcterms:modified>
  <cp:revision>3</cp:revision>
  <dc:subject/>
  <dc:title>No</dc:title>
</cp:coreProperties>
</file>