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0 : Index Numbers of Ordinary Share Prices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ear / Month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SE Sensitive Index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SE - 100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&amp;P CNX Nifty.*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Base : 1978-79 = 100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Base : 1983-84 = 100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Base : Nov 3,1995 = 1000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verag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verag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verag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12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48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09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0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9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1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7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2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1.3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94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80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4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7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9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34.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4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7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0.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-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58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33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45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78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9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8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8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6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1.3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49.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86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45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6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3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8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1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3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1.3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80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23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8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2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7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8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9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0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0.7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66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54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01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5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2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9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5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4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0.5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26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28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4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0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7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3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6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9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3.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62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05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87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75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97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0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3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2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5.0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temb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24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32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71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56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0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9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4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5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0.6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ob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35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75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44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72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84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71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4.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5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5.4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88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40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70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61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53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5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4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8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0.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02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5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14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9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4.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2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6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8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8.7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ua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4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18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05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22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3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8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7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8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6.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rua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50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33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15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94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9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35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6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6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9.5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61.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42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1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9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50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4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5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2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8.4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05.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41.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11.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3.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4.7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6.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9.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4.6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9.45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630"/>
        <w:gridCol w:w="2700"/>
      </w:tblGrid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 : NSE- 50, i.e., Nifty has been rechristened as ‘S &amp; P CNX Nifty’ with effect from July 28, 1998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urce 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The Stock Exchange, Mumbai.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National Stock Exchange of India Ltd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9:04:00Z</dcterms:created>
  <dc:creator>scaner</dc:creator>
  <dc:description/>
  <dc:language>en-US</dc:language>
  <cp:lastModifiedBy>scaner</cp:lastModifiedBy>
  <dcterms:modified xsi:type="dcterms:W3CDTF">2000-06-10T05:02:00Z</dcterms:modified>
  <cp:revision>3</cp:revision>
  <dc:subject/>
  <dc:title>No</dc:title>
</cp:coreProperties>
</file>