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3 : Assistance Sanctioned and Disbursed by All - 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728"/>
        <w:gridCol w:w="1728"/>
        <w:gridCol w:w="1728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s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-March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7-9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SANCTION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eastAsia="en-US"/>
              </w:rPr>
              <w:t>All-India Development Bank</w:t>
            </w:r>
            <w:r>
              <w:rPr>
                <w:b/>
                <w:sz w:val="24"/>
                <w:lang w:eastAsia="en-US"/>
              </w:rPr>
              <w:t>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5,937.9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,695.7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616.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IDB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982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744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307.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IFC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9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25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91.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ICIC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717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370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,478.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SIDB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48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79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434.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IIBI #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61.0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75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03.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Specialised Financial Institution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1.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3.9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7.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IVCF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ICICI VENTURE * 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7.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TFCI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0.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.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nvestment Institution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268.7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150.9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865.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L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63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45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25.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UT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32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90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44.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GIC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72.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14.7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94.7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5,558.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2,080.5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3,748.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DISBURSEMENT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eastAsia="en-US"/>
              </w:rPr>
              <w:t>All-India Development Bank</w:t>
            </w:r>
            <w:r>
              <w:rPr>
                <w:b/>
                <w:sz w:val="24"/>
                <w:lang w:eastAsia="en-US"/>
              </w:rPr>
              <w:t>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,021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,495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4,161.9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IDB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170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470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59.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IFC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50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6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65.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ICIC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806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225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836.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SIDB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40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85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994.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IIBI #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53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8.5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6.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Specialised Financial Institution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4.6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1.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0.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IVCF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ICICI VENTURE * 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.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TFCI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6.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3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.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nvestment Institution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673.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721.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766.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L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7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3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34.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UT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57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98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62.1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GIC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43.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6.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69.6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1,918.9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,368.4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7,168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6"/>
        <w:gridCol w:w="8514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#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BI was rechristened as Industrial Investment Bank of India Ltd.(IIBI), with effect from March 27,1997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data for 1997-98 pertain to IIBI for the period March 27, 1997 to March 31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VCF (erstwhile RCTC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 *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DICI Ltd. has been renamed as 'ICICI Venture Funds Management Company Limited' with effect from October 8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a are provisional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IDBI and respective financial Institution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9:59:00Z</dcterms:created>
  <dc:creator>scaner</dc:creator>
  <dc:description/>
  <dc:language>en-US</dc:language>
  <cp:lastModifiedBy>scaner</cp:lastModifiedBy>
  <dcterms:modified xsi:type="dcterms:W3CDTF">2000-06-10T07:02:00Z</dcterms:modified>
  <cp:revision>4</cp:revision>
  <dc:subject/>
  <dc:title>No</dc:title>
</cp:coreProperties>
</file>