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6 : Consumer Price Index Numbers for Urban Non-Manual Employees - All - India and Selected Centres (Base : 1984 - 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20"/>
        <w:gridCol w:w="720"/>
        <w:gridCol w:w="792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ia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-New 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bad-Secun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n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i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ruvananthapu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tack-Bhubaneshw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l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m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mm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ozhik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b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odhpu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25:00Z</dcterms:created>
  <dc:creator>scaner</dc:creator>
  <dc:description/>
  <dc:language>en-US</dc:language>
  <cp:lastModifiedBy>scaner</cp:lastModifiedBy>
  <dcterms:modified xsi:type="dcterms:W3CDTF">2000-06-10T07:06:00Z</dcterms:modified>
  <cp:revision>3</cp:revision>
  <dc:subject/>
  <dc:title>No</dc:title>
</cp:coreProperties>
</file>