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8 : Index Numbers of Wholesale Prices in India – by Groups and Sub-Groups (Averages) (Part 2 of 2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 : 1993-94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016"/>
        <w:gridCol w:w="576"/>
        <w:gridCol w:w="576"/>
        <w:gridCol w:w="576"/>
        <w:gridCol w:w="576"/>
        <w:gridCol w:w="576"/>
        <w:gridCol w:w="576"/>
        <w:gridCol w:w="1008"/>
        <w:gridCol w:w="576"/>
        <w:gridCol w:w="576"/>
        <w:gridCol w:w="576"/>
        <w:gridCol w:w="576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 of months/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igh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 (P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 of wee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pril-March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(P)</w:t>
            </w:r>
          </w:p>
        </w:tc>
      </w:tr>
      <w:tr>
        <w:trPr/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 Saturd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G)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bber &amp; Plastic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3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yres &amp; tub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Tyr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Tub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stic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rubber &amp;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stic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H)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hemicals &amp; Chemic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9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8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heavy inorganic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mic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heavy organic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mic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rtilizers &amp; pesticid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1. Fertiliz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2. Pesticid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ints, varnishes &amp;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cqu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yestuffs &amp; indigo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ugs &amp; medicin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fumes, cosmetics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‘</w:t>
            </w:r>
            <w:r>
              <w:rPr>
                <w:sz w:val="16"/>
                <w:lang w:eastAsia="en-US"/>
              </w:rPr>
              <w:t>Toiletries et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urpentine, synthetic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ins and plastic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eri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ches, explosives an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chemicals n.e.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)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Metallic Miner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5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0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ructural clay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lass, earthenware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inaware &amp;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ir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, Slate &amp; graphit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J)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sic Metals, Alloy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&amp; Metal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3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6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s &amp; alloy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Iron &amp; stee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Foundries fo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  </w:t>
            </w:r>
            <w:r>
              <w:rPr>
                <w:sz w:val="16"/>
                <w:lang w:eastAsia="en-US"/>
              </w:rPr>
              <w:t>casting, forgi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  </w:t>
            </w:r>
            <w:r>
              <w:rPr>
                <w:sz w:val="16"/>
                <w:lang w:eastAsia="en-US"/>
              </w:rPr>
              <w:t>&amp; structur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 Pipes, wire drawing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  </w:t>
            </w:r>
            <w:r>
              <w:rPr>
                <w:sz w:val="16"/>
                <w:lang w:eastAsia="en-US"/>
              </w:rPr>
              <w:t>&amp; oth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4. Ferro alloy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errous met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Aluminium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Other non-ferrou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  </w:t>
            </w:r>
            <w:r>
              <w:rPr>
                <w:sz w:val="16"/>
                <w:lang w:eastAsia="en-US"/>
              </w:rPr>
              <w:t>met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K)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chinery &amp; Machin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o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3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electric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 &amp; par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Heavy machine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  </w:t>
            </w:r>
            <w:r>
              <w:rPr>
                <w:sz w:val="16"/>
                <w:lang w:eastAsia="en-US"/>
              </w:rPr>
              <w:t>&amp; par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Industrial machine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  </w:t>
            </w:r>
            <w:r>
              <w:rPr>
                <w:sz w:val="16"/>
                <w:lang w:eastAsia="en-US"/>
              </w:rPr>
              <w:t>for textiles, et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 Refrigeration &amp; oth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  </w:t>
            </w:r>
            <w:r>
              <w:rPr>
                <w:sz w:val="16"/>
                <w:lang w:eastAsia="en-US"/>
              </w:rPr>
              <w:t>non-electric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  </w:t>
            </w:r>
            <w:r>
              <w:rPr>
                <w:sz w:val="16"/>
                <w:lang w:eastAsia="en-US"/>
              </w:rPr>
              <w:t>machine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 machine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Electrical industri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  </w:t>
            </w:r>
            <w:r>
              <w:rPr>
                <w:sz w:val="16"/>
                <w:lang w:eastAsia="en-US"/>
              </w:rPr>
              <w:t>machine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Wires &amp; cab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3. Dry &amp; we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  </w:t>
            </w:r>
            <w:r>
              <w:rPr>
                <w:sz w:val="16"/>
                <w:lang w:eastAsia="en-US"/>
              </w:rPr>
              <w:t>batter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4. Electrical apparatus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  </w:t>
            </w:r>
            <w:r>
              <w:rPr>
                <w:sz w:val="16"/>
                <w:lang w:eastAsia="en-US"/>
              </w:rPr>
              <w:t>appliances &amp; par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L)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ansport Equipment &amp;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ar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2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8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comotives, railway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agons &amp; par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tor vehicles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torcycles scooters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cycles &amp; parts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7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'Notes on Tables'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Economic Advisor, Ministry of Commerce &amp; Industry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07:10:00Z</dcterms:created>
  <dc:creator>scaner</dc:creator>
  <dc:description/>
  <dc:language>en-US</dc:language>
  <cp:lastModifiedBy>scaner</cp:lastModifiedBy>
  <dcterms:modified xsi:type="dcterms:W3CDTF">2000-06-10T07:21:00Z</dcterms:modified>
  <cp:revision>3</cp:revision>
  <dc:subject/>
  <dc:title>No</dc:title>
</cp:coreProperties>
</file>