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H2"/>
              <w:spacing w:before="100" w:after="100"/>
              <w:jc w:val="center"/>
              <w:rPr/>
            </w:pPr>
            <w:r>
              <w:rPr/>
              <w:t>No. 39 : Index Numbers of Wholesale Prices in India - by Groups and Sub-Groups (Month-End / Year-End) (Part 1 of 2)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Base : 1993-94 = 100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47"/>
        <w:gridCol w:w="2145"/>
        <w:gridCol w:w="585"/>
        <w:gridCol w:w="586"/>
        <w:gridCol w:w="586"/>
        <w:gridCol w:w="586"/>
        <w:gridCol w:w="586"/>
        <w:gridCol w:w="586"/>
        <w:gridCol w:w="1072"/>
        <w:gridCol w:w="585"/>
        <w:gridCol w:w="585"/>
        <w:gridCol w:w="585"/>
        <w:gridCol w:w="585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Last week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Weight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997-9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998-9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999-2000 (P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99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of month/yea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3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April-March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Apr.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Feb.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Mar. (P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Apr. (P)</w:t>
            </w:r>
          </w:p>
        </w:tc>
      </w:tr>
      <w:tr>
        <w:trPr/>
        <w:tc>
          <w:tcPr>
            <w:tcW w:w="282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ended Saturda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82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 COMMODIT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.00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.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8.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4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1.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7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7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7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1.5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ary Artic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2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.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.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8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7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6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8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.1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)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od Artic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0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3.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8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3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7.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8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3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4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8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1.9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a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Foodgrain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(Cereals + Pulses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5.00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8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7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4.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9.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6.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5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8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5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5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4.7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a1. Cereal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4.40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8.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4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4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7.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8.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6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9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6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6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5.3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b1. Puls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60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3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6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4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2.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2.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5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8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5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5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0.0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b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Fruits &amp; Vegetabl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.9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3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2.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3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1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4.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7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0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6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7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0.4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b1. Vegetabl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.45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95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5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2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1.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4.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3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3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0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3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3.1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b2. Fruit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.45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1.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9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4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0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4.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2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96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3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2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7.8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c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Milk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4.36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1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4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1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0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0.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9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2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4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9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2.4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d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Eggs, meat &amp; fish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.20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2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7.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6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2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9.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4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8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8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4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8.6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e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Condiments &amp; Spic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66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1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0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7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03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15.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21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19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17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21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11.0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f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Other food articl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23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7.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5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4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6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3.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9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3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3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9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6.6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)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-Food Artic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13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8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.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.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9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9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.3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a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Fibr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.52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8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0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6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1.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1.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2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6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2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2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0.5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b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Oil seed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.66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7.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7.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1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8.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6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7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7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6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7.2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c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Other non-food articl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.94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4.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8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7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1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2.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6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2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6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6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6.6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)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eral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48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.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.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.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.6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a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Metallic Mineral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29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2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82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4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98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7.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3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7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3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3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3.8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b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Other mineral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18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7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9.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5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1.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2.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3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2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3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3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3.4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el, Power, Ligh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&amp; Lubrican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22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7.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2.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9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2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7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9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2.2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a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Coal mining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.75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6.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6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5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3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3.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9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3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6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6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6.3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b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Mineral oil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6.99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6.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6.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8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5.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4.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5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4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2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5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01.9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c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Electricity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5.48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3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7.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3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1.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6.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6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6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91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6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91.4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.74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3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5.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8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5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7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8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8.7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)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od 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53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.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7.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.9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a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Dairy product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68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9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8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2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0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1.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3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5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2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3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2.7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b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Canning &amp; preserving of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processing of fish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04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9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9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9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3.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3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3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3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3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3.3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c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Grain mill product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.03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9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0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5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1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1.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9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7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0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9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3.9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d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Bakery product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44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1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3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3.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9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6.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4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0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5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4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0.7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e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Sugar, khandsari &amp; gur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3.92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9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3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6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4.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3.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8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5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5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8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2.4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f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Manufacture of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common salt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02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4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75.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27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72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68.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29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59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33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29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90.7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g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Cocoa, chocolate &amp;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sugar confectione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08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4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4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0.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0.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3.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7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3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7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7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7.0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h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Edible oil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2.77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8.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1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2.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0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5.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4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4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2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4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8.6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i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Oil cak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.41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8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7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4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3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2.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9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3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8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9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9.6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j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Tea &amp; coffee processing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96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99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8.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1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3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9.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8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3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8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8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8.0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k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Other food product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n.e.c.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15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7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8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5.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0.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6.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1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8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2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1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5.3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)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verages, Tobacco &amp;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bacco 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3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4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9.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5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2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5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4.1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a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Wine Industri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26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3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9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1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3.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7.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6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9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6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6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6.6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b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Malt liquor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04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5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3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0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1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0.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3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0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3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3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3.7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c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Soft drinks &amp;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carbonated water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05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9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5.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1.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6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6.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0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0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7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0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7.9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d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Manufacture of bidi,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cigarettes, tobacco &amp;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zarda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97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4.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3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9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4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6.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5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8.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3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5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5.5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C) 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xti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80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8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.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.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.0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a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Cotton textil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4.21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8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0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7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4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5.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4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5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4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4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4.2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a1. Cotton yarn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3.31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2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0.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5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2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3.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1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2.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1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1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1.2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a2. Cotton cloth (Mills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90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4.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0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7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9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4.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5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4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5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5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5.2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b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Man made textil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4.71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0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9.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89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86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79.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86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79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85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86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85.6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b1. Man made fibre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4.40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0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8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86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83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76.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83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76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82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83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82.7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b2. Man made cloth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31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4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6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5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6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6.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6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6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6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6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6.3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c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Woollen textil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19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9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0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4.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6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8.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7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8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8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7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7.9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d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Jute, hemp &amp; mesta textil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37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0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4.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9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1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0.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0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6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9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0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73.3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e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Other Misc. Textil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30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7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0.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3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4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0.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7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3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8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7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8.3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D) 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od &amp; Wood 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17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.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.8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E) 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er &amp; Paper 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20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4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.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.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2.3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a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Paper &amp; pulp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.22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2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50.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2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3.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2.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8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1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9.4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8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1.4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b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Manufacture of board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23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3.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9.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31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5.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4.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6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4.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6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6.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29.1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c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Printing &amp; publishing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of newspapers, periodicals etc.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0.57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6.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4.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06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16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4.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5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4.7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5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5.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85.0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F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ather &amp; Leather Product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1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.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.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.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3.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3.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6.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6.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6.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6.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6.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020"/>
      </w:tblGrid>
      <w:tr>
        <w:trPr/>
        <w:tc>
          <w:tcPr>
            <w:tcW w:w="2730" w:type="dxa"/>
            <w:tcBorders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e 'Notes on Tables'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ource : Office of the Economic Advisor Ministry of Commerce &amp; Industry, Government of India.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0:05:00Z</dcterms:created>
  <dc:creator>capl</dc:creator>
  <dc:description/>
  <dc:language>en-US</dc:language>
  <cp:lastModifiedBy>capl</cp:lastModifiedBy>
  <dcterms:modified xsi:type="dcterms:W3CDTF">2000-06-14T10:08:00Z</dcterms:modified>
  <cp:revision>3</cp:revision>
  <dc:subject/>
  <dc:title>No</dc:title>
</cp:coreProperties>
</file>