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. 40 : Foreign Trade (Annual and Monthl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/ Month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pees crore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US dollar million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DR million</w:t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Expor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mpor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Expor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mpor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Expor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mpor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5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,6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0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28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,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,6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,3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7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6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23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,8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,9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0,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4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,6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951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,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,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4,0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4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,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6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4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751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7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8,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,5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,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,708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-2000 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,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,0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,3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5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,6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6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9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,33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2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48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9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1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3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08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8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56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2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4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9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1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3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9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0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8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7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0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u w:val="single"/>
              </w:rPr>
              <w:t>1999-2000</w:t>
            </w:r>
            <w:r>
              <w:rPr>
                <w:b/>
                <w:sz w:val="16"/>
              </w:rPr>
              <w:t xml:space="preserve"> 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5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47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8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6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79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5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51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6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9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27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,1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9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2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3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7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8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38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8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0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,2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37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7</w:t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4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82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2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7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 : Data conversion is through period average exchange rat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ource : DGCI &amp; S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so see 'Notes on Tables'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34:00Z</dcterms:created>
  <dc:creator>scaner</dc:creator>
  <dc:description/>
  <dc:language>en-US</dc:language>
  <cp:lastModifiedBy>scaner</cp:lastModifiedBy>
  <dcterms:modified xsi:type="dcterms:W3CDTF">2000-06-10T07:33:00Z</dcterms:modified>
  <cp:revision>3</cp:revision>
  <dc:subject/>
  <dc:title>No</dc:title>
</cp:coreProperties>
</file>