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5 : Foreign Investment Infl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2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rect 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overnment (SIA/FIPB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NRI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 Acquisition of shares *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rtfolio 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DRs/ADRs #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FIIs **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Offshore fun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other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5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3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3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8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1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 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Direct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overnment (SIA/FIP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NR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 Acquisition of shares 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Portfolio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DRs/ADRs #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FIIs **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Offshore funds &amp; other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8"/>
        <w:gridCol w:w="8640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lates to acquisition of shares of Indian companies by non-residents under section 29 of FERA. Data on such acquisitions have been included as part of FDI since January 1996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the amount raised by Indian Corporates through Global Depository Receipts (GDRs) and American Depository Receipts (ADRs)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resents fresh inflow of funds by Foreign Institutional Investors (FIIs)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00:00Z</dcterms:created>
  <dc:creator>scaner</dc:creator>
  <dc:description/>
  <dc:language>en-US</dc:language>
  <cp:lastModifiedBy>scaner</cp:lastModifiedBy>
  <dcterms:modified xsi:type="dcterms:W3CDTF">2000-06-10T07:43:00Z</dcterms:modified>
  <cp:revision>3</cp:revision>
  <dc:subject/>
  <dc:title>No</dc:title>
</cp:coreProperties>
</file>