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4 : Details of Central Government Market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999-20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um and Long Term Borrow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8"/>
        <w:gridCol w:w="144"/>
        <w:gridCol w:w="504"/>
        <w:gridCol w:w="288"/>
        <w:gridCol w:w="144"/>
        <w:gridCol w:w="668"/>
        <w:gridCol w:w="648"/>
        <w:gridCol w:w="668"/>
        <w:gridCol w:w="668"/>
        <w:gridCol w:w="668"/>
        <w:gridCol w:w="668"/>
        <w:gridCol w:w="668"/>
        <w:gridCol w:w="936"/>
        <w:gridCol w:w="1008"/>
        <w:gridCol w:w="936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Maturity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ids Received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ids Accep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ndiacative YTM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tifi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volve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volvement/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t cut-off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riod/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rivat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rice/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esidual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rima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eissue price/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riod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aler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n RBI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upon rate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80.3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9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33(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987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6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45(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3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24(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62.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6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7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47.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05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42(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24(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74(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77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3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96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68.8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14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35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9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74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29.8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29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5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56.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3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27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97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9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30(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834.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23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53.0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48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19.1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59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53.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74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72.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5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55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05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65(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42.3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8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70.0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03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48.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81(2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8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106.9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51(2)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82.5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2(2)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00-200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um and Long Term Borrow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8"/>
        <w:gridCol w:w="144"/>
        <w:gridCol w:w="504"/>
        <w:gridCol w:w="288"/>
        <w:gridCol w:w="144"/>
        <w:gridCol w:w="655"/>
        <w:gridCol w:w="629"/>
        <w:gridCol w:w="534"/>
        <w:gridCol w:w="630"/>
        <w:gridCol w:w="723"/>
        <w:gridCol w:w="629"/>
        <w:gridCol w:w="629"/>
        <w:gridCol w:w="629"/>
        <w:gridCol w:w="629"/>
        <w:gridCol w:w="629"/>
        <w:gridCol w:w="144"/>
        <w:gridCol w:w="1028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Maturity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ids Received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ids Accepted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volv-ement on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volv-ement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ndica-tiv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tified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rimary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/Private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YTM a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menclatures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alers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lace-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ut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f Loan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riod/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ent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ff price/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esidual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n RBI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eissu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eriod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rice/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up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9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609.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29 per cent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ock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10 (1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57.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.90 per cent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ock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5 (3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92.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5.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74.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70 per cent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ock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20 (3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00.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16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93.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5.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0.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4.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25 per cent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ock,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10 (1)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2:22:00Z</dcterms:created>
  <dc:creator>scaner</dc:creator>
  <dc:description/>
  <dc:language>en-US</dc:language>
  <cp:lastModifiedBy>scaner</cp:lastModifiedBy>
  <dcterms:modified xsi:type="dcterms:W3CDTF">2000-06-10T07:58:00Z</dcterms:modified>
  <cp:revision>3</cp:revision>
  <dc:subject/>
  <dc:title>No</dc:title>
</cp:coreProperties>
</file>