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3: Combined Income, Value of Production, Expenditure and Appropriation Account of the Selected 883 Private Limited Companies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08"/>
        <w:gridCol w:w="432"/>
        <w:gridCol w:w="3168"/>
        <w:gridCol w:w="1440"/>
        <w:gridCol w:w="1440"/>
        <w:gridCol w:w="144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5-9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6-9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COME AND VALUE OF PROD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s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08,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37,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37,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rease(+) or decrease(-) in value of stoc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finished goods and work in progr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,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lue of production (1+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48,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71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85,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(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Divide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8,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8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0,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(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7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6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1,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(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7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0,77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operating surplus(+)/ deficit(-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4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3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(3+4+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193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538,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982,68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ENDITURE AND APPROPRI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w materials, components, etc., consum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4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19,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16,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ores and spares consum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7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,1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wer and fu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,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,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,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manufacturing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,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,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aries, wages and bon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8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5,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7,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vident f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mployees' welfare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,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agerial remune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oyal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pairs to build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pairs to machine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d deb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lling commi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tes and tax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vertis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2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ur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search and develop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7,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7,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9,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reciation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,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7,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3,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provis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other than tax and deprecia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,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6,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ss: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,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,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rating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7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1,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operating surplus(+)/ deficit(-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9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4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,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ss: Tax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,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after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Ordin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Prefer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retain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,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,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,4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.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(7 TO 28 + 3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193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538,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982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 Net of 'rebates and discounts' and 'excise duty and cess'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10:00Z</dcterms:created>
  <dc:creator>apparao</dc:creator>
  <dc:description/>
  <dc:language>en-US</dc:language>
  <cp:lastModifiedBy>apparao</cp:lastModifiedBy>
  <dcterms:modified xsi:type="dcterms:W3CDTF">2000-07-17T11:25:00Z</dcterms:modified>
  <cp:revision>20</cp:revision>
  <dc:subject/>
  <dc:title>STATEMENT 3: COMBINED INCOME, VALUE OF PRODUCTION, EXPENDITURE AND APPROPRIATION</dc:title>
</cp:coreProperties>
</file>