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6: Earnings / Expenditure in Foreign Curriencies of Selected 883 Private Limited Companies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432"/>
        <w:gridCol w:w="3744"/>
        <w:gridCol w:w="1440"/>
        <w:gridCol w:w="1440"/>
        <w:gridCol w:w="144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5-9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6-9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enditure in foreign curr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3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8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4,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mports (on c.i.f. basi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9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,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0,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i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Raw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95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04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18,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ii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Capital goo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0,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1,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5,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iii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Stores and spa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6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7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4,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expenditure in foreign curr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,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arnings in foreign curr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78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9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7,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Exports (on f.o.b. basi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93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52,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58,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I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et inflow (+)/ outflow (–) 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oreign currenci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5,4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0,3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3,23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13:00Z</dcterms:created>
  <dc:creator>apparao</dc:creator>
  <dc:description/>
  <dc:language>en-US</dc:language>
  <cp:lastModifiedBy>apparao</cp:lastModifiedBy>
  <dcterms:modified xsi:type="dcterms:W3CDTF">2000-07-17T11:18:00Z</dcterms:modified>
  <cp:revision>12</cp:revision>
  <dc:subject/>
  <dc:title>STATEMENT 6: EARNINGS / EXPENDITURE IN FOREIGN CURRIENCIES OF SELECTED 883</dc:title>
</cp:coreProperties>
</file>