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8: Selected Financial Ratios of the Selected 883 Private Limited Companies - Industry-Wise, 1995-96 to 1997-98</w:t>
              <w:br/>
              <w:t>(Part 1 of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36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ea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tal mining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3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6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60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ains and pulses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dible vegetable and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gented oil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9)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60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Cotton textiles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ilk and rayon textile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42)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9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60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ngineering @@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otor vehicles @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66)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60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Electrical machinery,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chinery other than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pparatus, appliances,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ansport &amp; electrical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tc. @@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@ 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49)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47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60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undries and engineering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rrous/non-ferrous metal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orkshops @@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cts @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4)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45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"/>
        <w:gridCol w:w="837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below the industry name represent the number of companies in the industr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justed for revaluation, etc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 B.7 is the actual ratio of current assets to current liabilit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l or negligibl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erator is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nominator is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th numerator and denominator are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@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y-groups viz., 'Motor vehicles', 'Electrical machinery,apparatus, appliances,etc.' 'Machinery other than transport and electricals', 'Foundries and engineering workshops' and 'Ferrous/non-ferrous metal products' are subgroups of 'Engineering'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$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y-groups viz., 'Basic industrial chemicals' and 'Medicines and pharmaceutical preparations' are sub-groups of 'Chemical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4:58:00Z</dcterms:created>
  <dc:creator>apparao</dc:creator>
  <dc:description/>
  <dc:language>en-US</dc:language>
  <cp:lastModifiedBy>apparao</cp:lastModifiedBy>
  <dcterms:modified xsi:type="dcterms:W3CDTF">2000-07-17T11:10:00Z</dcterms:modified>
  <cp:revision>189</cp:revision>
  <dc:subject/>
  <dc:title>STATEMENT 8: SELECTED FINANCIAL RATIOS OF THE SELECTED 883 PRIVATE</dc:title>
</cp:coreProperties>
</file>