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8: Selected Financial Ratios of the Selected 883 Private Limited Companies - Industry-Wise, 1995-96 to 1997-98</w:t>
              <w:br/>
              <w:t>(Part 2 of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hemicals $$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industrial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$$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06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2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dicines and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ubber and rubber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armaceutical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parations $$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2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8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aper and paper products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lass and glasswar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rinting and publishing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Constructi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8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3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ading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and and estat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8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9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60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oad transport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hipping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7)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3657"/>
        <w:gridCol w:w="1613"/>
        <w:gridCol w:w="1613"/>
        <w:gridCol w:w="1613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Hotels, restaurants and eating hous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ELECTED FINANCIAL RATIO</w:t>
            </w:r>
          </w:p>
        </w:tc>
        <w:tc>
          <w:tcPr>
            <w:tcW w:w="4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0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Capital structure ratio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ixed assets to total ne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to total ne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t to equit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quity adjusted for revaluation reserv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ort term bank borrowings to inventori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utside liabilities to net wort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Liquidity ratio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current liabilities 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Quick assets to current liabiliti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t assets to total ne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curren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creditors to net working capit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ssets utilization and turnover ratio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total ne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to gross fixed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to sal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ndry debtors to sal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s to sal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value added to gross fixed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aw materials consumed to value of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ources and uses of funds ratios @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ixed assets formation t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capital formation t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uses of fund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ternal sources of funds t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sources of fund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rease in bank borrowings t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ternal sourc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 to gross capital forma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rofitability and profit allocation ratio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total net ass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 to sal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 to net wort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 to profits before tax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 to profits after tax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s to net wort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rdinary dividends to ordinary paid-up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"/>
        <w:gridCol w:w="83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gures in brackets below the industry name represent the number of companies in the indus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justed for revaluation, et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 B.7 is the actual ratio of current assets to current liabiliti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il or negligibl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nominator is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##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th numerator and denominator are negative or nil or negligibl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@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-groups viz., 'Motor vehicles', 'Electrical machinery,apparatus, appliances,etc.' 'Machinery other than transport and electricals', 'Foundries and engineering workshops' and 'Ferrous/non-ferrous metal products' are subgroups of 'Engineering'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$</w:t>
            </w:r>
          </w:p>
        </w:tc>
        <w:tc>
          <w:tcPr>
            <w:tcW w:w="8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y-groups viz., 'Basic industrial chemicals' and 'Medicines and pharmaceutical preparations' are sub-groups of 'Chemical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50:00Z</dcterms:created>
  <dc:creator>apparao</dc:creator>
  <dc:description/>
  <dc:language>en-US</dc:language>
  <cp:lastModifiedBy>apparao</cp:lastModifiedBy>
  <dcterms:modified xsi:type="dcterms:W3CDTF">2000-07-17T11:06:00Z</dcterms:modified>
  <cp:revision>11</cp:revision>
  <dc:subject/>
  <dc:title>STATEMENT 8: SELECTED FINANCIAL RATIOS OF THE SELECTED 883 PRIVATE</dc:title>
</cp:coreProperties>
</file>