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Statement 1: Growth Rates of Selected Items - Selected Foreign Direct Investment Companies, 1996-97 and 199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570"/>
        <w:gridCol w:w="1170"/>
        <w:gridCol w:w="117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er cen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ll Compani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TEM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284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6-9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7-98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les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alue of produ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Inco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ufacturing expens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muneration to employe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preciation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–</w:t>
            </w:r>
            <w:r>
              <w:rPr>
                <w:sz w:val="24"/>
                <w:lang w:eastAsia="en-US"/>
              </w:rPr>
              <w:t>2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e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perating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–</w:t>
            </w:r>
            <w:r>
              <w:rPr>
                <w:sz w:val="24"/>
                <w:lang w:eastAsia="en-US"/>
              </w:rPr>
              <w:t>5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operating surplus/defic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–</w:t>
            </w:r>
            <w:r>
              <w:rPr>
                <w:sz w:val="24"/>
                <w:lang w:eastAsia="en-US"/>
              </w:rPr>
              <w:t>36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–</w:t>
            </w:r>
            <w:r>
              <w:rPr>
                <w:sz w:val="24"/>
                <w:lang w:eastAsia="en-US"/>
              </w:rPr>
              <w:t>1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before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–</w:t>
            </w:r>
            <w:r>
              <w:rPr>
                <w:sz w:val="24"/>
                <w:lang w:eastAsia="en-US"/>
              </w:rPr>
              <w:t>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ax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–</w:t>
            </w:r>
            <w:r>
              <w:rPr>
                <w:sz w:val="24"/>
                <w:lang w:eastAsia="en-US"/>
              </w:rPr>
              <w:t>12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after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ividend pai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–</w:t>
            </w:r>
            <w:r>
              <w:rPr>
                <w:sz w:val="24"/>
                <w:lang w:eastAsia="en-US"/>
              </w:rPr>
              <w:t>0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retai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sav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Gross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Net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t worth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borrowing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 from bank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8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7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ade dues and other current liabilit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Gross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Net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ventor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Gross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Net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Total gross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Total net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earnings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 Expor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8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3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expenditure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6.2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 Impor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53.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-29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te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gure in bracket represents the number of compani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ates of growth of all the items are adjusted for changes due to amalgamation of compani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$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t of ‘rebates and discounts’ and ‘excise duty and cess’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djusted for revaluation, etc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umerator is negative or nil or negligible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#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nominator is negative or nil or negligible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&amp;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umerator and denominator both are negative or nil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04:29:00Z</dcterms:created>
  <dc:creator>Katish</dc:creator>
  <dc:description/>
  <dc:language>en-US</dc:language>
  <cp:lastModifiedBy>Katish</cp:lastModifiedBy>
  <dcterms:modified xsi:type="dcterms:W3CDTF">2000-07-17T10:01:00Z</dcterms:modified>
  <cp:revision>3</cp:revision>
  <dc:subject/>
  <dc:title>Statement 1: Growth Rates of Selected Items - Selected Foreign Direct Investment Companies, 1996-97 and 1997-98</dc:title>
</cp:coreProperties>
</file>