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Statement 2: Growth Rates of Selected Items - Selected Foreign Direct Investment Companies - Country-Wise, 1996-97 and 1997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950"/>
        <w:gridCol w:w="990"/>
        <w:gridCol w:w="990"/>
        <w:gridCol w:w="990"/>
        <w:gridCol w:w="99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U.K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.S.A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60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7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produc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Inco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ing expens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muneration to employe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/def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4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pai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value ad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value ad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borrowing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from bank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2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de dues and other current liabilitie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fixed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fixed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physical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physical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Total gross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Total net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arnings in foreign currenc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Expor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2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4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penditure in foreign currenc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Import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.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.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.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9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ermany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Switzerlan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32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2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produc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Inco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ing expens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muneration to employe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/def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3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8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0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1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pai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3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value ad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value ad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borrowing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from bank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6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7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18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de dues and other current liabilitie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fixed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fixed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physical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physical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Total gross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Total net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arnings in foreign currenc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Expor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3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penditure in foreign currenc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1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Import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0.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3.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5.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18.7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Japan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wede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23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produc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Inco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ing expens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muneration to employe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/def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&amp;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9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5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4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pai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5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value ad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value ad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borrowing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from bank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22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de dues and other current liabilitie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fixed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fixed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physical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physical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Total gross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Total net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arnings in foreign currenc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Expor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17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penditure in foreign currenc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Of which, Imp</w:t>
            </w:r>
            <w:r>
              <w:rPr>
                <w:i/>
                <w:lang w:eastAsia="en-US"/>
              </w:rPr>
              <w:t>ort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4.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.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5.7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etherland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Mauritiu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11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9)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ales $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alue of produc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Inco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ing expens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muneration to employe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reciation provi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prof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tere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rating prof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3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n-operating surplus/defici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6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8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before ta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3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ax provis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after ta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4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ividend pai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5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ofits retain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7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ss sav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value ad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value ad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worth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borrowing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from bank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7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0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ade dues and other current liabilitie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fixed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fixed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nventorie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ross physical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Net physical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Total gross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Total net assets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arnings in foreign currenc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Expor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5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1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1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 expenditure in foreign currenci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2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Of which, Import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-3.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9.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4.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3.2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For footnotes, please refer to </w:t>
            </w:r>
            <w:hyperlink r:id="rId2">
              <w:r>
                <w:rPr>
                  <w:rStyle w:val="InternetLink"/>
                  <w:lang w:eastAsia="en-US"/>
                </w:rPr>
                <w:t>Statement 1.</w:t>
              </w:r>
            </w:hyperlink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n-for-st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04:48:00Z</dcterms:created>
  <dc:creator>Katish</dc:creator>
  <dc:description/>
  <dc:language>en-US</dc:language>
  <cp:lastModifiedBy>Sundar</cp:lastModifiedBy>
  <dcterms:modified xsi:type="dcterms:W3CDTF">2000-07-19T07:22:00Z</dcterms:modified>
  <cp:revision>4</cp:revision>
  <dc:subject/>
  <dc:title>Statement 2: Growth Rates of Selected Items - Selected Foreign Direct Investment Companies - Country-Wise, 1996-97 and 1997-98</dc:title>
</cp:coreProperties>
</file>