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4: Growth Rates of Selected Items - Selected Foreign Direct Investment Companies - Type-Wise, 1996-97 and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0"/>
        <w:gridCol w:w="1152"/>
        <w:gridCol w:w="1152"/>
        <w:gridCol w:w="1152"/>
        <w:gridCol w:w="1152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ublic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vat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11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73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1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6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9.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0.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.2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For footnotes, please refer to </w:t>
            </w:r>
            <w:hyperlink r:id="rId2">
              <w:r>
                <w:rPr>
                  <w:rStyle w:val="InternetLink"/>
                  <w:lang w:eastAsia="en-US"/>
                </w:rPr>
                <w:t>Statement 1.</w:t>
              </w:r>
            </w:hyperlink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n-for-st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04:56:00Z</dcterms:created>
  <dc:creator>Katish</dc:creator>
  <dc:description/>
  <dc:language>en-US</dc:language>
  <cp:lastModifiedBy>Sundar</cp:lastModifiedBy>
  <dcterms:modified xsi:type="dcterms:W3CDTF">2000-07-19T07:22:00Z</dcterms:modified>
  <cp:revision>4</cp:revision>
  <dc:subject/>
  <dc:title>Statement 4: Growth Rates of Selected Items - Selected Foreign Direct Investment Companies - Type-Wise, 1996-97 and 1997-98</dc:title>
</cp:coreProperties>
</file>