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6: Raw Materials, Stores and Spares Consumed, Earnings/ Expenditure in Foreign Currencies - Selected Foreign Direct Investment Companies -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630"/>
        <w:gridCol w:w="4320"/>
        <w:gridCol w:w="1170"/>
        <w:gridCol w:w="1080"/>
        <w:gridCol w:w="10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panies (284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03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W MATERIALS, 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313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234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478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por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5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4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3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geneo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7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10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85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2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9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56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por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geneo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1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RNINGS/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92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41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43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5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1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7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a) 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Commis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5,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59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2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97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2,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4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9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, components, et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0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6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3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goo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2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ores and spa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5,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,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vell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oyal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chnical f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essional and consultation f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inflow(+)/ outflow(-) o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367,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281,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53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is statement is prepared on the basis of information available in the notes to the accounts in the annual report of the companies, wherever availabl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the exports are on f.o.b. basis and all the imports are on c.i.f. basi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 in bracket represents the number of compan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9:19:00Z</dcterms:created>
  <dc:creator>Katish</dc:creator>
  <dc:description/>
  <dc:language>en-US</dc:language>
  <cp:lastModifiedBy>Katish</cp:lastModifiedBy>
  <dcterms:modified xsi:type="dcterms:W3CDTF">1996-07-15T09:19:00Z</dcterms:modified>
  <cp:revision>2</cp:revision>
  <dc:subject/>
  <dc:title>Statement 16: Raw Materials, Stores and Spares Consumed, Earnings/ Expenditure in Foreign Currencies - Selected Foreign Direct Investment Companies - 1995-96 to 1997-98</dc:title>
</cp:coreProperties>
</file>